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.05pt;margin-top:5.1pt;width:459.6pt;height:75.6pt;mso-wrap-style:none;v-text-anchor:middle" type="_x0000_t136">
            <v:path textpathok="t"/>
            <v:textpath on="t" fitshape="t" string="共青团哈尔滨体育学院委员会文件" style="font-family:&quot;新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167005</wp:posOffset>
                </wp:positionV>
                <wp:extent cx="175260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哈体青发【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lang w:val="en-US" w:eastAsia="zh-CN"/>
                              </w:rPr>
                              <w:br/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]8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6pt;mso-wrap-distance-left:9.05pt;mso-wrap-distance-right:9.05pt;mso-wrap-distance-top:0pt;mso-wrap-distance-bottom:0pt;margin-top:13.15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哈体青发【</w:t>
                      </w: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3</w:t>
                      </w:r>
                      <w:r>
                        <w:rPr>
                          <w:lang w:val="en-US" w:eastAsia="zh-CN"/>
                        </w:rPr>
                        <w:t>】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号</w:t>
                      </w:r>
                      <w:r>
                        <w:rPr>
                          <w:lang w:val="en-US" w:eastAsia="zh-CN"/>
                        </w:rPr>
                        <w:br/>
                        <w:t>}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]8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88595</wp:posOffset>
                </wp:positionV>
                <wp:extent cx="457200" cy="457200"/>
                <wp:effectExtent l="8255" t="8255" r="8890" b="8890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210pt;margin-top:14.8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339090" cy="285750"/>
                <wp:effectExtent l="16510" t="14605" r="17145" b="1270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858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6" fillcolor="red" stroked="t" o:allowincell="f" style="position:absolute;margin-left:215.25pt;margin-top:5.55pt;width:26.65pt;height:22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513330" cy="6350"/>
                <wp:effectExtent l="635" t="8255" r="635" b="825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3520" cy="6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pt;margin-top:15.1pt;width:197.85pt;height:0.4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4855</wp:posOffset>
                </wp:positionH>
                <wp:positionV relativeFrom="paragraph">
                  <wp:posOffset>181610</wp:posOffset>
                </wp:positionV>
                <wp:extent cx="2534285" cy="10795"/>
                <wp:effectExtent l="635" t="8255" r="635" b="825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4400" cy="11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58.65pt;margin-top:14.3pt;width:199.5pt;height:0.75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下发《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哈尔滨体育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体育科技文化艺术节活动方案》的通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E3E3E"/>
          <w:spacing w:val="1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E3E3E"/>
          <w:spacing w:val="18"/>
          <w:kern w:val="0"/>
          <w:sz w:val="32"/>
          <w:szCs w:val="32"/>
          <w:shd w:fill="FFFFFF" w:val="clear"/>
          <w:lang w:val="en-US" w:eastAsia="zh-CN" w:bidi="ar-SA"/>
        </w:rPr>
        <w:t>各学院团委、团总支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E3E3E"/>
          <w:spacing w:val="18"/>
          <w:kern w:val="0"/>
          <w:sz w:val="32"/>
          <w:szCs w:val="32"/>
          <w:shd w:fill="FFFFFF" w:val="clear"/>
          <w:lang w:val="en-US" w:eastAsia="zh-CN" w:bidi="ar-SA"/>
        </w:rPr>
        <w:t xml:space="preserve">: 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宣传贯彻习近平新时代中国特色社会主义思想和党的二十大精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踔厉奋发助力体育强国和健康中国建设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进一步繁荣校园文化生活，加强我校学生综合素质全面发展，淬炼艺术修养，以不同形式的载体来诠释当代大学生精神风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合我校工作实际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团委决定举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哈尔滨体育学院体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化艺术节活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将有关事宜通知如下：</w:t>
      </w:r>
    </w:p>
    <w:p>
      <w:pPr>
        <w:pStyle w:val="ListParagraph"/>
        <w:numPr>
          <w:ilvl w:val="0"/>
          <w:numId w:val="0"/>
        </w:numPr>
        <w:ind w:left="600" w:hanging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活动主题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二十载砥砺奋进 新征程再创辉煌</w:t>
      </w:r>
    </w:p>
    <w:p>
      <w:pPr>
        <w:pStyle w:val="ListParagraph"/>
        <w:numPr>
          <w:ilvl w:val="0"/>
          <w:numId w:val="0"/>
        </w:numPr>
        <w:ind w:left="600" w:hanging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组织单位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主办单位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共青团哈尔滨体育学院委员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承办单位：各二级学院团委、大学生社团、校级学生组织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活动对象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全校在籍学生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时间安排</w:t>
      </w:r>
    </w:p>
    <w:p>
      <w:pPr>
        <w:pStyle w:val="Normal"/>
        <w:numPr>
          <w:ilvl w:val="0"/>
          <w:numId w:val="0"/>
        </w:numPr>
        <w:ind w:left="60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—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ind w:left="600" w:hanging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活动内容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一）校园乐跑赛暨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年哈尔滨体育学院体育科技文化艺术节启动仪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承办单位：大学生乐跑社团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初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地点：田径场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二）第十八届“挑战杯”大学生课外学术科技作品竞赛校级选拔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承办单位：校学生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中旬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三）校园主持人大赛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承办单位：校园广播站、青年媒体中心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中旬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地点：大学生活动中心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四）遇见哈体，我心目中的好老师故事（事迹）征文活动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承办单位：运动人体科学学院团委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中下旬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五）“毕业季 青春不散场”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届毕业生欢送晚会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承办单位：体育艺术学院团委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初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地点：足球场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六）“萤火相随 青春闪耀”荧光夜跑活动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承办单位：民族传统体育学院团委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中旬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地点：校园内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七）“青春不可阻‘篮’”校园篮球赛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承办单位：体育教育训练学院团委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中旬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地点：篮球馆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八）青春歌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承办单位：校学生会、校园广播站、青年媒体中心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下旬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地点：大学生活动中心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九）“光影哈体”校园摄影大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承办单位：校团委青年媒体中心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下旬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十）“青春绽放 情系哈体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校园微视频大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承办单位：体育人文社会学院团委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初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十一）“踔厉奋发启新程 追梦冬奥”滑冰接力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承办单位：冬季奥林匹克学院团委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初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地点：室外滑冰场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（十二）“纪念一二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•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九运动 砥砺向未来”学生合唱比赛暨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年哈尔滨体育学院体育科技文化艺术节闭幕式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组织单位：校团委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初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活动地点：大学生活动中心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工作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各承办单位要认真研读活动方案，着力加强组织领导，做好宣传引导。请各承办单位将本学期开展活动策划案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（周五）下班前发送至校团委邮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hsuxtw@163.co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联系人：张爽   电话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864630918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48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48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共青团哈尔滨体育学院委员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44:00Z</dcterms:created>
  <dc:creator>吴春森</dc:creator>
  <dc:description/>
  <dc:language>en-US</dc:language>
  <cp:lastModifiedBy>Lenovo</cp:lastModifiedBy>
  <cp:lastPrinted>2023-03-28T10:40:00Z</cp:lastPrinted>
  <dcterms:modified xsi:type="dcterms:W3CDTF">2023-03-28T02:50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6BCCBE56B4BB0A45152EEF6476C23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