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36"/>
          <w:szCs w:val="36"/>
        </w:rPr>
      </w:pPr>
      <w:r>
        <w:rPr>
          <w:rFonts w:ascii="黑体" w:hAnsi="黑体" w:cs="黑体" w:eastAsia="黑体"/>
          <w:b/>
          <w:bCs/>
          <w:sz w:val="36"/>
          <w:szCs w:val="36"/>
        </w:rPr>
        <w:t>哈尔滨体育学院关于开展习近平新时代中国特色</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36"/>
          <w:szCs w:val="36"/>
        </w:rPr>
      </w:pPr>
      <w:r>
        <w:rPr>
          <w:rFonts w:ascii="黑体" w:hAnsi="黑体" w:cs="黑体" w:eastAsia="黑体"/>
          <w:b/>
          <w:bCs/>
          <w:sz w:val="36"/>
          <w:szCs w:val="36"/>
        </w:rPr>
        <w:t>社会主义思想大学习领航计划系列主题活动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校团委、马克思主义学院、网络信息中心、研究生院、各学院：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贯彻落实习近平总书记关于教育的重要论述特别是在学校思想政治理论课教师座谈会上的重要讲话精神，坚持不懈用习近平新时代中国特色社会主义思想铸魂育人，深入实施“新时代学校思想政治理论课改革创新先行试点”专项工作，按照教育部办公厅《关于开展习近平新时代中国特色社会主义思想大学习领航计划系列主题活动的通知》（教社科厅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号）和省教育厅《关于组织参加习近平新时代中国特色社会主义思想大学习领航计划系列主题活动的通知》等文件要求，由校团委和马克思主义学院组织开展习近平新时代中国特色社会主义思想大学习领航计划系列主题活动。现将有关事项通知如下。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一、活动宗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深入推动习近平新时代中国特色社会主义思想进教材进课堂进学生头脑，深化新时代高校思政课改革创新，不断增强思政课的思想性、理论性和亲和力、针对性，鼓励支持大学生发挥积极性、主动性、创造性，认真学好思政课，坚定中国特色社会主义道路自信、理论自信、制度自信、文化自信，努力培养担当民族复兴大任的时代新人，培养德智体美劳全面发展的社会主义建设者和接班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二、活动对象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在校本科生、研究生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三、活动时间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月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四、活动内容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绽放抗疫青春  决胜全面小康”——第四届全国高校大学生讲思政课公开课展示（以下简称公开课展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牵头单位：马克思主义学院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相关单位：校团委、网络信息中心、研究生院、各学院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主要内容：鼓励支持大学生在思政课教师指导下组建团队，围绕思政课课程中的有关章节或专题进行教学设计、开展教学，把全国人民在以习近平同志为核心的党中央坚强领导下抗击新冠肺炎疫情和决胜全面建成小康社会中的拼搏奋斗作为生动教材，引导大学生深化对思政课教学内容的认识和思考，展现新时代大学生的马克思主义理论素养和精神风貌。活动由教育部高校思政课教学指导委员会主办，南开大学马克思主义学院承办（详细方案见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开课展示的作品，请马克思主义学院进行评选后，择优推荐</w:t>
      </w:r>
      <w:r>
        <w:rPr>
          <w:rFonts w:eastAsia="仿宋_GB2312" w:cs="仿宋_GB2312" w:ascii="仿宋_GB2312" w:hAnsi="仿宋_GB2312"/>
          <w:sz w:val="32"/>
          <w:szCs w:val="32"/>
        </w:rPr>
        <w:t>1</w:t>
      </w:r>
      <w:r>
        <w:rPr>
          <w:rFonts w:ascii="仿宋_GB2312" w:hAnsi="仿宋_GB2312" w:cs="仿宋_GB2312" w:eastAsia="仿宋_GB2312"/>
          <w:sz w:val="32"/>
          <w:szCs w:val="32"/>
        </w:rPr>
        <w:t>个作品，并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报送至哈尔滨市香坊区长江路</w:t>
      </w:r>
      <w:r>
        <w:rPr>
          <w:rFonts w:eastAsia="仿宋_GB2312" w:cs="仿宋_GB2312" w:ascii="仿宋_GB2312" w:hAnsi="仿宋_GB2312"/>
          <w:sz w:val="32"/>
          <w:szCs w:val="32"/>
        </w:rPr>
        <w:t>600</w:t>
      </w:r>
      <w:r>
        <w:rPr>
          <w:rFonts w:ascii="仿宋_GB2312" w:hAnsi="仿宋_GB2312" w:cs="仿宋_GB2312" w:eastAsia="仿宋_GB2312"/>
          <w:sz w:val="32"/>
          <w:szCs w:val="32"/>
        </w:rPr>
        <w:t xml:space="preserve">号东北农业大学马克思主义学院办公室。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姜璧依  联系电话：</w:t>
      </w:r>
      <w:r>
        <w:rPr>
          <w:rFonts w:eastAsia="仿宋_GB2312" w:cs="仿宋_GB2312" w:ascii="仿宋_GB2312" w:hAnsi="仿宋_GB2312"/>
          <w:sz w:val="32"/>
          <w:szCs w:val="32"/>
        </w:rPr>
        <w:t xml:space="preserve">13945081855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邮箱：</w:t>
      </w:r>
      <w:r>
        <w:rPr>
          <w:rFonts w:eastAsia="仿宋_GB2312" w:cs="仿宋_GB2312" w:ascii="仿宋_GB2312" w:hAnsi="仿宋_GB2312"/>
          <w:sz w:val="32"/>
          <w:szCs w:val="32"/>
        </w:rPr>
        <w:t xml:space="preserve">378782492@qq.com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我心中的思政课”——第四届全国高校大学生微电影展示（以下简称微电影展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牵头单位：校团委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相关单位：马克思主义学院、网络信息中心、研究生院、各学院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主要内容：鼓励支持大学生以“我心中的思政课”为主题，用微电影的方式，展现大学生心中理想的思政课，呈现思政课学习过程中的精彩故事。活动由教育部高校思政课教学指导委员会主办，武汉大学马克思主义学院承办（详细方案见附件</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微电影展示的作品，请校团委进行评选后，择优推荐</w:t>
      </w:r>
      <w:r>
        <w:rPr>
          <w:rFonts w:eastAsia="仿宋_GB2312" w:cs="仿宋_GB2312" w:ascii="仿宋_GB2312" w:hAnsi="仿宋_GB2312"/>
          <w:sz w:val="32"/>
          <w:szCs w:val="32"/>
        </w:rPr>
        <w:t>1</w:t>
      </w:r>
      <w:r>
        <w:rPr>
          <w:rFonts w:ascii="仿宋_GB2312" w:hAnsi="仿宋_GB2312" w:cs="仿宋_GB2312" w:eastAsia="仿宋_GB2312"/>
          <w:sz w:val="32"/>
          <w:szCs w:val="32"/>
        </w:rPr>
        <w:t>个作品，并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相关材料报送至哈尔滨市香坊区和兴路</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号东北林业大学马克思主义学院办公室。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铁英  联系电话：</w:t>
      </w:r>
      <w:r>
        <w:rPr>
          <w:rFonts w:eastAsia="仿宋_GB2312" w:cs="仿宋_GB2312" w:ascii="仿宋_GB2312" w:hAnsi="仿宋_GB2312"/>
          <w:sz w:val="32"/>
          <w:szCs w:val="32"/>
        </w:rPr>
        <w:t xml:space="preserve">13936444477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邮箱：</w:t>
      </w:r>
      <w:r>
        <w:rPr>
          <w:rFonts w:eastAsia="仿宋_GB2312" w:cs="仿宋_GB2312" w:ascii="仿宋_GB2312" w:hAnsi="仿宋_GB2312"/>
          <w:sz w:val="32"/>
          <w:szCs w:val="32"/>
        </w:rPr>
        <w:t xml:space="preserve">865700016@qq.com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五、工作要求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高度重视，精心组织。本次系列活动是在常态化疫情防控形势下深化思政课改革创新的重要举措，是展示大学生学习思政课成果的重要平台，也是提升大学生思政课参与度、增强大学生对思政课获得感的重要途径。请校团委、马克思主义学院加强统筹规划，有序发动我校学生积极参与各项活动，按照通知要求及时组织好我校各项活动的优秀成果和材料报送工作。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创新形式，保障落实。校团委、马克思主义学院要结合我校实际，创新形式并认真履行对报送作品的把关职责。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宣传统战部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Calibri;Lucida Sans Unicode" w:cs="Calibri;Lucida Sans Unicode"/>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6T06: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