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关于深入学习贯彻《关于加强和改进新时代师德师风建设的意见》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各部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推进新时代师德师风建设，加强对全校教职员工的师德教育，现在全校范围内开展《教育部等七部门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强和改进新时代师德师风建设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师〔</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以下简称《意见》）和省教育厅等七单位联合下发的《转发教育部等七部门关于加强和改进新时代师德师风建设意见的通知》（黑教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以下简称《通知》）的学习活动，全方位构建师德师风建设新格局，全面提升教师的思想政治素质和职业道德水平。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充分认识《意见》的重大意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才培养，关键在教师，首要在立德。师德师风建设关乎国家命运、关乎学校命运。党和国家高度重视师德师风建设，习近平总书记多次就加强师德师风建设发表重要讲话，强调评价教师队伍素质的第一标准是师德师风，先后对广大教师提出“四有”“四个引路人”“四个相统一”的标准和期望。为加强和改进新时代师德师风建设工作，根据《中共中央 国务院关于全面深化新时代教师队伍建设改革的意见》，教育部等七部委在充分调研基础上，研究制定了《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学习把握《意见》的主要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意见》从加强教师队伍思想政治工作、提升教师职业道德素养、将师德师风建设要求贯穿教师管理全过程、营造全社会尊师重教氛围、加强师德师风建设工作保障等</w:t>
      </w:r>
      <w:r>
        <w:rPr>
          <w:rFonts w:eastAsia="仿宋_GB2312" w:cs="仿宋_GB2312" w:ascii="仿宋_GB2312" w:hAnsi="仿宋_GB2312"/>
          <w:sz w:val="32"/>
          <w:szCs w:val="32"/>
        </w:rPr>
        <w:t>5</w:t>
      </w:r>
      <w:r>
        <w:rPr>
          <w:rFonts w:ascii="仿宋_GB2312" w:hAnsi="仿宋_GB2312" w:cs="仿宋_GB2312" w:eastAsia="仿宋_GB2312"/>
          <w:sz w:val="32"/>
          <w:szCs w:val="32"/>
        </w:rPr>
        <w:t>个方面，提出包含“三个坚持”“三个突出”“四个严格”“四个强化”和“一个加强”在内的</w:t>
      </w:r>
      <w:r>
        <w:rPr>
          <w:rFonts w:eastAsia="仿宋_GB2312" w:cs="仿宋_GB2312" w:ascii="仿宋_GB2312" w:hAnsi="仿宋_GB2312"/>
          <w:sz w:val="32"/>
          <w:szCs w:val="32"/>
        </w:rPr>
        <w:t>15</w:t>
      </w:r>
      <w:r>
        <w:rPr>
          <w:rFonts w:ascii="仿宋_GB2312" w:hAnsi="仿宋_GB2312" w:cs="仿宋_GB2312" w:eastAsia="仿宋_GB2312"/>
          <w:sz w:val="32"/>
          <w:szCs w:val="32"/>
        </w:rPr>
        <w:t>项具体任务，全方位构建师德师风建设新格局，引导教师把教书育人和自我修养相结合，以德立身、以德立学、以德施教，建设政治素质过硬、业务能力精湛、育人水平高超的高素质教师队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关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二级学院、各部门要结合目前疫情防控工作，创新学习形式，组织本单位教职工认真学习讨论贯彻落实《意见》和《通知》精神，做到全覆盖、无死角，全面把握师德师风建设要求，引导广大教职工把立德树人与自我修养结合起来，与践行《新时代高校教师职业行为十项准则》结合起来，知准则、明规矩、有敬畏、守底线，不断提升师德涵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二级学院、各部门要及时总结学习讨论贯彻《意见》和《通知》精神的创新做法和典型经验，通过学校网站、各单位网页或新媒体等平台进行宣传推广，营造师德师风宣传教育的良好氛围，推动师德师风建设工作全面提质增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学校党委要求各二级学院、各部门高度重视《意见》和《通知》精神的学习讨论，并将其作为推动学校师德师风建设的重要工作来研究，推进落实，同时要结合各自的实际情况向学校提出意见和建议，如在师德师风方面还存在哪些问题、还有哪些工作需要加强和完善、还需要制定哪些方面的规章制度等意见建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请各二级学院、各部门将学习讨论《意见》和《通知》精神的相关材料（学习体会、意见、建议、学习现场图片及宣传材料等）报送宣传统战部，联系人：李晓鹏，电子稿发至邮箱</w:t>
      </w:r>
      <w:r>
        <w:rPr>
          <w:rFonts w:eastAsia="仿宋_GB2312" w:cs="仿宋_GB2312" w:ascii="仿宋_GB2312" w:hAnsi="仿宋_GB2312"/>
          <w:sz w:val="32"/>
          <w:szCs w:val="32"/>
        </w:rPr>
        <w:t>htyxctzb123@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转发教育部等七部门关于加强和改进新时代师德师风建设意见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宣传统战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