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免去费郁光同志职务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校党委会讨论决定，免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费郁光同志第二教学区主任职务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共哈尔滨体育学院委员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印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好好</cp:lastModifiedBy>
  <cp:lastPrinted>2018-01-18T15:45:00Z</cp:lastPrinted>
  <dcterms:modified xsi:type="dcterms:W3CDTF">2019-11-13T01:37:06Z</dcterms:modified>
  <cp:revision>7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