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去李万哲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单位、各部门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学校党委会研究决定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免去李万哲同志竞赛训练中心主任职务，免职时间自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算起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74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PC</cp:lastModifiedBy>
  <cp:lastPrinted>2018-01-18T15:45:00Z</cp:lastPrinted>
  <dcterms:modified xsi:type="dcterms:W3CDTF">2019-03-18T07:41:58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