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关于贯彻落实《中央文明办关于在打赢疫情防控阻击战中有针对性的开展精神文明教育的通知》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单位：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现将《中央文明办关于在打赢疫情防控阻击战中有针对性的开展精神文明教育的通知》转发你们，请各单位切实把思想和行动统一到习近平总书记重要指示精神和党中央、国务院决策部署上来，在坚决打赢“疫情”防控阻击战中做好本单位师生员工精神文明教育工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校作为全省高校系统文明校园（标兵）单位，学校各单位要充分发挥示范引领带头作用，把疫情防控作为当前最重要的工作任务，切实提高政治站位，强化责任担当，注重工作成效，坚决守好“责任田”、护好“一校人”，做好师生员工心理疏导，倡导文明上网用网。结合本单位实际认真抓好贯彻落实，并将贯彻落实情况于开学后第一周的周三下班前，报送至宣传统战部办公室（尚德楼</w:t>
      </w:r>
      <w:r>
        <w:rPr>
          <w:rFonts w:eastAsia="仿宋_GB2312" w:cs="仿宋_GB2312" w:ascii="仿宋_GB2312" w:hAnsi="仿宋_GB2312"/>
          <w:sz w:val="32"/>
          <w:szCs w:val="32"/>
        </w:rPr>
        <w:t>706</w:t>
      </w:r>
      <w:r>
        <w:rPr>
          <w:rFonts w:ascii="仿宋_GB2312" w:hAnsi="仿宋_GB2312" w:cs="仿宋_GB2312" w:eastAsia="仿宋_GB2312"/>
          <w:sz w:val="32"/>
          <w:szCs w:val="32"/>
        </w:rPr>
        <w:t>室）李晓鹏老师，电子版发至李晓鹏老师</w:t>
      </w:r>
      <w:r>
        <w:rPr>
          <w:rFonts w:eastAsia="仿宋_GB2312" w:cs="仿宋_GB2312" w:ascii="仿宋_GB2312" w:hAnsi="仿宋_GB2312"/>
          <w:sz w:val="32"/>
          <w:szCs w:val="32"/>
        </w:rPr>
        <w:t>OA</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 系 人：李晓鹏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451-8271026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中央文明办关于在打赢疫情防控阻击战中有针对性的开展精神文明教育的通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党委宣传统战部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7: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