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体育学院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财务收支审计工作规程流程图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43840</wp:posOffset>
                </wp:positionV>
                <wp:extent cx="44577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上级主管部门的要求和学校内部管理的需要，确定财务收支审计项目，列入年度审计工作计划，报分管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0.5pt;mso-wrap-distance-left:9.05pt;mso-wrap-distance-right:9.05pt;mso-wrap-distance-top:0pt;mso-wrap-distance-bottom:0pt;margin-top:19.2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上级主管部门的要求和学校内部管理的需要，确定财务收支审计项目，列入年度审计工作计划，报分管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36"/>
          <w:szCs w:val="20"/>
          <w:lang w:val="en-US" w:eastAsia="en-US"/>
        </w:rPr>
      </w:pPr>
      <w:r>
        <w:rPr>
          <w:rFonts w:cs="宋体;SimSun" w:ascii="宋体;SimSun" w:hAnsi="宋体;SimSu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4953000</wp:posOffset>
                </wp:positionV>
                <wp:extent cx="635" cy="203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90pt" to="229.5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394960</wp:posOffset>
                </wp:positionV>
                <wp:extent cx="8890" cy="300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424.8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3554730</wp:posOffset>
                </wp:positionV>
                <wp:extent cx="4314825" cy="70358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703440"/>
                          <a:chOff x="0" y="0"/>
                          <a:chExt cx="4314960" cy="703440"/>
                        </a:xfrm>
                      </wpg:grpSpPr>
                      <wps:wsp>
                        <wps:cNvSpPr/>
                        <wps:spPr>
                          <a:xfrm>
                            <a:off x="211968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3149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小组集体讨论后撰写审计报告初稿，由审计小组组长审核后形成审计报告（征求意见稿），送达被审计单位，征求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279.9pt;width:339.75pt;height:55.4pt" coordorigin="1049,5598" coordsize="6795,1108">
                <v:line id="shape_0" from="4387,5598" to="4387,5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;top:5945;width:679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小组集体讨论后撰写审计报告初稿，由审计小组组长审核后形成审计报告（征求意见稿），送达被审计单位，征求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4259580</wp:posOffset>
                </wp:positionV>
                <wp:extent cx="4314825" cy="721995"/>
                <wp:effectExtent l="5080" t="0" r="5080" b="577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722160"/>
                          <a:chOff x="0" y="0"/>
                          <a:chExt cx="4314960" cy="722160"/>
                        </a:xfrm>
                      </wpg:grpSpPr>
                      <wps:wsp>
                        <wps:cNvSpPr/>
                        <wps:spPr>
                          <a:xfrm>
                            <a:off x="2119680" y="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4314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对象单位在收到审计报告（征求意见稿）之日起10个工作日内，提出书面意见并反馈给审计处，逾期视为无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35.4pt;width:339.75pt;height:56.85pt" coordorigin="1049,6708" coordsize="6795,1137">
                <v:line id="shape_0" from="4387,6708" to="4387,7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7065;width:67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对象单位在收到审计报告（征求意见稿）之日起10个工作日内，提出书面意见并反馈给审计处，逾期视为无异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5590540</wp:posOffset>
                </wp:positionV>
                <wp:extent cx="369570" cy="9525"/>
                <wp:effectExtent l="635" t="30480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40.2pt" to="198.5pt,4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8496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0.6pt" to="99pt,4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7330440</wp:posOffset>
                </wp:positionV>
                <wp:extent cx="0" cy="264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577.2pt" to="117.45pt,5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637020</wp:posOffset>
                </wp:positionV>
                <wp:extent cx="5715" cy="217170"/>
                <wp:effectExtent l="34925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.6pt" to="216.4pt,5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7330440</wp:posOffset>
                </wp:positionV>
                <wp:extent cx="635" cy="369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5pt;margin-top:57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157210</wp:posOffset>
                </wp:positionV>
                <wp:extent cx="6985" cy="234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2885</wp:posOffset>
                </wp:positionH>
                <wp:positionV relativeFrom="paragraph">
                  <wp:posOffset>8391525</wp:posOffset>
                </wp:positionV>
                <wp:extent cx="3184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6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8157210</wp:posOffset>
                </wp:positionV>
                <wp:extent cx="635" cy="234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6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4955</wp:posOffset>
                </wp:positionH>
                <wp:positionV relativeFrom="paragraph">
                  <wp:posOffset>280035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5666105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4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3575</wp:posOffset>
                </wp:positionH>
                <wp:positionV relativeFrom="paragraph">
                  <wp:posOffset>3205480</wp:posOffset>
                </wp:positionV>
                <wp:extent cx="635" cy="2446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2565</wp:posOffset>
                </wp:positionH>
                <wp:positionV relativeFrom="paragraph">
                  <wp:posOffset>352425</wp:posOffset>
                </wp:positionV>
                <wp:extent cx="63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851535</wp:posOffset>
                </wp:positionV>
                <wp:extent cx="635" cy="196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915</wp:posOffset>
                </wp:positionH>
                <wp:positionV relativeFrom="paragraph">
                  <wp:posOffset>1362075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7167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81575</wp:posOffset>
                </wp:positionH>
                <wp:positionV relativeFrom="paragraph">
                  <wp:posOffset>3205480</wp:posOffset>
                </wp:positionV>
                <wp:extent cx="762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4048125</wp:posOffset>
                </wp:positionV>
                <wp:extent cx="542925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达成一致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88pt;mso-wrap-distance-left:9.05pt;mso-wrap-distance-right:9.05pt;mso-wrap-distance-top:0pt;mso-wrap-distance-bottom:0pt;margin-top:318.7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达成一致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5375910</wp:posOffset>
                </wp:positionV>
                <wp:extent cx="2971800" cy="539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处与被审计单位就不同意见进行商讨，达成一致意见，对审计报告（征求意见稿）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2.45pt;mso-wrap-distance-left:9.05pt;mso-wrap-distance-right:9.05pt;mso-wrap-distance-top:0pt;mso-wrap-distance-bottom:0pt;margin-top:42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处与被审计单位就不同意见进行商讨，达成一致意见，对审计报告（征求意见稿）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5375275</wp:posOffset>
                </wp:positionV>
                <wp:extent cx="1847850" cy="483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处形成审计报告，报送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1pt;mso-wrap-distance-left:9.05pt;mso-wrap-distance-right:9.05pt;mso-wrap-distance-top:0pt;mso-wrap-distance-bottom:0pt;margin-top:42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处形成审计报告，报送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93005</wp:posOffset>
                </wp:positionV>
                <wp:extent cx="1018540" cy="209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提出书面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5pt;mso-wrap-distance-left:9.05pt;mso-wrap-distance-right:9.05pt;mso-wrap-distance-top:0pt;mso-wrap-distance-bottom:0pt;margin-top:393.1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514350</wp:posOffset>
                </wp:positionV>
                <wp:extent cx="4457700" cy="3467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长按照审计项目安排审计工作，组织具体项目审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7.3pt;mso-wrap-distance-left:9.05pt;mso-wrap-distance-right:9.05pt;mso-wrap-distance-top:0pt;mso-wrap-distance-bottom:0pt;margin-top:40.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长按照审计项目安排审计工作，组织具体项目审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219325</wp:posOffset>
                </wp:positionV>
                <wp:extent cx="4286250" cy="5238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审计单位收到审计通知书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，向审计组提供审计所需资料，并对所提供资料的真实性、完整性和合法性做出书面承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1.25pt;mso-wrap-distance-left:9.05pt;mso-wrap-distance-right:9.05pt;mso-wrap-distance-top:0pt;mso-wrap-distance-bottom:0pt;margin-top:174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审计单位收到审计通知书之日起</w:t>
                      </w:r>
                      <w:r>
                        <w:rPr/>
                        <w:t>3</w:t>
                      </w:r>
                      <w:r>
                        <w:rPr/>
                        <w:t>个工作日内，向审计组提供审计所需资料，并对所提供资料的真实性、完整性和合法性做出书面承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904240" cy="209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书面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5pt;mso-wrap-distance-left:9.05pt;mso-wrap-distance-right:9.05pt;mso-wrap-distance-top:0pt;mso-wrap-distance-bottom:0pt;margin-top:393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038225</wp:posOffset>
                </wp:positionV>
                <wp:extent cx="4457700" cy="3333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调查了解被审计单位情况，制定审计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6.25pt;mso-wrap-distance-left:9.05pt;mso-wrap-distance-right:9.05pt;mso-wrap-distance-top:0pt;mso-wrap-distance-bottom:0pt;margin-top:81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调查了解被审计单位情况，制定审计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685925</wp:posOffset>
                </wp:positionV>
                <wp:extent cx="4457700" cy="295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实施现场审计工作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，将审计通知书送达被审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3.25pt;mso-wrap-distance-left:9.05pt;mso-wrap-distance-right:9.05pt;mso-wrap-distance-top:0pt;mso-wrap-distance-bottom:0pt;margin-top:132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实施现场审计工作前</w:t>
                      </w:r>
                      <w:r>
                        <w:rPr/>
                        <w:t>3</w:t>
                      </w:r>
                      <w:r>
                        <w:rPr/>
                        <w:t>个工作日内，将审计通知书送达被审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137275</wp:posOffset>
                </wp:positionV>
                <wp:extent cx="5276850" cy="5092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分管校领导签发意见，将审计意见书、审计决定送达被审计单位，并根据需要将审计报告抄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1pt;mso-wrap-distance-left:9.05pt;mso-wrap-distance-right:9.05pt;mso-wrap-distance-top:0pt;mso-wrap-distance-bottom:0pt;margin-top:48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分管校领导签发意见，将审计意见书、审计决定送达被审计单位，并根据需要将审计报告抄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0</wp:posOffset>
                </wp:positionV>
                <wp:extent cx="5276850" cy="5010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审计单位收到审计报告及审计整改意见书后，在规定时间内进行整改落实并将情况书面反馈内部审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9.45pt;mso-wrap-distance-left:9.05pt;mso-wrap-distance-right:9.05pt;mso-wrap-distance-top:0pt;mso-wrap-distance-bottom:0pt;margin-top:53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审计单位收到审计报告及审计整改意见书后，在规定时间内进行整改落实并将情况书面反馈内部审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7585710</wp:posOffset>
                </wp:positionV>
                <wp:extent cx="2299970" cy="5581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jc w:val="center"/>
                              <w:rPr>
                                <w:rFonts w:ascii="ˎ̥;Times New Roman" w:hAnsi="ˎ̥;Times New Roman" w:cs="ˎ̥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审计处对被审计单位就审计整改情况后续跟踪审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43.95pt;mso-wrap-distance-left:9.05pt;mso-wrap-distance-right:9.05pt;mso-wrap-distance-top:0pt;mso-wrap-distance-bottom:0pt;margin-top:597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jc w:val="center"/>
                        <w:rPr>
                          <w:rFonts w:ascii="ˎ̥;Times New Roman" w:hAnsi="ˎ̥;Times New Roman" w:cs="ˎ̥;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>审计处对被审计单位就审计整改情况后续跟踪审计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0815</wp:posOffset>
                </wp:positionH>
                <wp:positionV relativeFrom="paragraph">
                  <wp:posOffset>7690485</wp:posOffset>
                </wp:positionV>
                <wp:extent cx="1629410" cy="476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建立审计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7.5pt;mso-wrap-distance-left:9.05pt;mso-wrap-distance-right:9.05pt;mso-wrap-distance-top:0pt;mso-wrap-distance-bottom:0pt;margin-top:605.5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建立审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2981325</wp:posOffset>
                </wp:positionV>
                <wp:extent cx="4333875" cy="533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实施现场具体审计工作，</w:t>
                            </w:r>
                            <w:r>
                              <w:rPr>
                                <w:szCs w:val="21"/>
                              </w:rPr>
                              <w:t>被审计单位提交审计相关的帐册、制度等书面资料、电子数据，</w:t>
                            </w:r>
                            <w:r>
                              <w:rPr/>
                              <w:t>取得审计证明材料，编制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2pt;mso-wrap-distance-left:9.05pt;mso-wrap-distance-right:9.05pt;mso-wrap-distance-top:0pt;mso-wrap-distance-bottom:0pt;margin-top:234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实施现场具体审计工作，</w:t>
                      </w:r>
                      <w:r>
                        <w:rPr>
                          <w:szCs w:val="21"/>
                        </w:rPr>
                        <w:t>被审计单位提交审计相关的帐册、制度等书面资料、电子数据，</w:t>
                      </w:r>
                      <w:r>
                        <w:rPr/>
                        <w:t>取得审计证明材料，编制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8:00Z</dcterms:created>
  <dc:creator>PC</dc:creator>
  <dc:description/>
  <cp:keywords/>
  <dc:language>en-US</dc:language>
  <cp:lastModifiedBy>PC</cp:lastModifiedBy>
  <dcterms:modified xsi:type="dcterms:W3CDTF">2020-09-17T02:29:00Z</dcterms:modified>
  <cp:revision>1</cp:revision>
  <dc:subject/>
  <dc:title>哈尔滨体育学院</dc:title>
</cp:coreProperties>
</file>