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本科生在校生情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960"/>
        <w:gridCol w:w="1590"/>
        <w:gridCol w:w="960"/>
        <w:gridCol w:w="960"/>
        <w:gridCol w:w="960"/>
        <w:gridCol w:w="96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专业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学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在校学生数总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一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二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三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四年级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训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人体科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术与民族传统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表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康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体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经济与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9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1-04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