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本科专业设置</w:t>
      </w:r>
    </w:p>
    <w:tbl>
      <w:tblPr>
        <w:tblW w:w="96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17"/>
        <w:gridCol w:w="1550"/>
        <w:gridCol w:w="2433"/>
      </w:tblGrid>
      <w:tr>
        <w:trPr>
          <w:trHeight w:val="7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所属院系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门类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专业设置年份</w:t>
            </w:r>
          </w:p>
        </w:tc>
      </w:tr>
      <w:tr>
        <w:trPr>
          <w:trHeight w:val="7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冬季奥林匹克学院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冰雪运动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before="156" w:after="156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当年新增专业）</w:t>
            </w:r>
          </w:p>
        </w:tc>
      </w:tr>
      <w:tr>
        <w:trPr>
          <w:trHeight w:val="7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教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5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动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训练学院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动训练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9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育艺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舞蹈表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艺术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术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术与民族传统体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体育健康与人文学院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文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7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文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7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9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771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动康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理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871" w:hRule="atLeast"/>
        </w:trPr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休闲与社会体育系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体育指导与管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休闲体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教育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体育经济与管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管理学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293" w:right="1293" w:gutter="0" w:header="0" w:top="93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52:00Z</dcterms:created>
  <dc:creator>User</dc:creator>
  <dc:description/>
  <dc:language>en-US</dc:language>
  <cp:lastModifiedBy>  ❥゛王大宝</cp:lastModifiedBy>
  <cp:lastPrinted>2018-05-15T09:07:00Z</cp:lastPrinted>
  <dcterms:modified xsi:type="dcterms:W3CDTF">2018-10-30T02:30:24Z</dcterms:modified>
  <cp:revision>1</cp:revision>
  <dc:subject/>
  <dc:title>哈尔滨体育学院本科专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KSORubyTemplateID">
    <vt:lpwstr>6</vt:lpwstr>
  </property>
</Properties>
</file>