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本科在校生情况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960"/>
        <w:gridCol w:w="159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学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在校学生数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四年级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0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31T02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