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干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王世君等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名同志免职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中共哈尔滨体育学院委员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次会议讨论决定，免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世君  人事处副处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文红  冬季奥林匹克学院副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振波  体育教育训练学院副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孙玉滨  民族传统体育学院副院长职务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佳哲  体育艺术学院副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俊江  场馆管理中心副主任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塔  娜  图书馆副馆长职务（另有任用）</w:t>
      </w:r>
    </w:p>
    <w:p>
      <w:pPr>
        <w:pStyle w:val="Normal"/>
        <w:tabs>
          <w:tab w:val="clear" w:pos="420"/>
          <w:tab w:val="left" w:pos="69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上同志免职时间从学校党委会讨论决定之日算起。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此页无正文）。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29:00Z</dcterms:created>
  <dc:creator>Sky123.Org</dc:creator>
  <dc:description/>
  <cp:keywords/>
  <dc:language>en-US</dc:language>
  <cp:lastModifiedBy>王聪</cp:lastModifiedBy>
  <cp:lastPrinted>2018-01-18T15:45:00Z</cp:lastPrinted>
  <dcterms:modified xsi:type="dcterms:W3CDTF">2020-08-10T10:45:00Z</dcterms:modified>
  <cp:revision>5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