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关于做好疫情防控技术指南宣传工作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直属党支部</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日，国务院应对新型冠状病毒感染肺炎疫情联防联控机制印发了《关于重点场所重点单位重点人群新冠肺炎疫情防控相关防控技术指南的通知》</w:t>
      </w:r>
      <w:r>
        <w:rPr>
          <w:rFonts w:eastAsia="仿宋_GB2312" w:cs="仿宋_GB2312" w:ascii="仿宋_GB2312" w:hAnsi="仿宋_GB2312"/>
          <w:sz w:val="32"/>
          <w:szCs w:val="32"/>
        </w:rPr>
        <w:t>(</w:t>
      </w:r>
      <w:r>
        <w:rPr>
          <w:rFonts w:ascii="仿宋_GB2312" w:hAnsi="仿宋_GB2312" w:cs="仿宋_GB2312" w:eastAsia="仿宋_GB2312"/>
          <w:sz w:val="32"/>
          <w:szCs w:val="32"/>
        </w:rPr>
        <w:t>联防联控机制综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9 </w:t>
      </w:r>
      <w:r>
        <w:rPr>
          <w:rFonts w:ascii="仿宋_GB2312" w:hAnsi="仿宋_GB2312" w:cs="仿宋_GB2312" w:eastAsia="仿宋_GB2312"/>
          <w:sz w:val="32"/>
          <w:szCs w:val="32"/>
        </w:rPr>
        <w:t>号，以下简称 防控技术指南</w:t>
      </w:r>
      <w:r>
        <w:rPr>
          <w:rFonts w:eastAsia="仿宋_GB2312" w:cs="仿宋_GB2312" w:ascii="仿宋_GB2312" w:hAnsi="仿宋_GB2312"/>
          <w:sz w:val="32"/>
          <w:szCs w:val="32"/>
        </w:rPr>
        <w:t>)</w:t>
      </w:r>
      <w:r>
        <w:rPr>
          <w:rFonts w:ascii="仿宋_GB2312" w:hAnsi="仿宋_GB2312" w:cs="仿宋_GB2312" w:eastAsia="仿宋_GB2312"/>
          <w:sz w:val="32"/>
          <w:szCs w:val="32"/>
        </w:rPr>
        <w:t>，将大专院校列为重点单位，将学生列为重点人群。按照省教育厅应对新型冠状病毒感染肺炎疫情工作领导小组指挥部《关于做好疫情防控技术指南宣传工作的通知》（黑教疫指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文件要求，现就做好我校防控技术指南宣传工作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提高站位，高度重视。各党总支、直属党支部要把做好疫情防控技术指南宣传工作作为疫情防控的重要内容，纳入总体工作统筹部署，加强健康理念和传染病防控知识的宣传教育，教育引导广大师生员工提高文明素质，增强防控意识，主动做好自我防护，坚决打好疫情防控的人民战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迅速行动，做好落实。各党总支、直属党支部要调动和利用各种宣传媒介，广泛宣传大专院校和学生防控技术指南内容，同时宣传居家、各种交通工具、办公场所疫情防控技术指南内容。</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前，各党总支、直属党支部要通过微信群、 班级微信群转载发布学校、学生、居家、途中疫情防控技术指南内容，做到全校广大师生员工人人懂防护、处处会防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活化形式，增强实效。各党总支、直属党支部要通过微博、微信等网络社交媒体积极宣传学校、学生、家庭等疫情防控技术指南内容。同时，要通过多种形式及时转发主流媒体制作的防控技术指南宣传作品，做到广而告之，形成宣传合力，营造良好氛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党总支、直属党支部好做法好经验请及时汇总，发送至学校疫情防控工作领导小组宣传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人：李晓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htyxctzb123@163.com</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8271026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各类防控技术指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哈尔滨体育学院疫情防控工作领导小组宣传组</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7: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