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方正小标宋简体;Arial Unicode MS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新思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我来说”之“我心中的思政课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高校大学生微电影展示活动作品报名表</w:t>
      </w:r>
    </w:p>
    <w:tbl>
      <w:tblPr>
        <w:tblW w:w="890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640"/>
        <w:gridCol w:w="1941"/>
        <w:gridCol w:w="12"/>
        <w:gridCol w:w="2342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生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高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其他成员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指导教师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视频类型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内容梗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拍摄方案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部门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240"/>
              <w:ind w:left="6240" w:hanging="6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7:00Z</dcterms:created>
  <dc:creator>刘铎</dc:creator>
  <dc:description/>
  <dc:language>en-US</dc:language>
  <cp:lastModifiedBy>刘铎</cp:lastModifiedBy>
  <dcterms:modified xsi:type="dcterms:W3CDTF">2021-05-06T08:28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