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 w:val="false"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bCs w:val="false"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免去啜鹏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职务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各党总支、直属党支部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学校党委会研究决定，免去啜鹏群同志场馆管理中心主任职务，按期办理退休手续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特此通知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74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PC</cp:lastModifiedBy>
  <cp:lastPrinted>2018-01-18T15:45:00Z</cp:lastPrinted>
  <dcterms:modified xsi:type="dcterms:W3CDTF">2020-06-16T03:12:24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