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教育部发布我国高等教育领域首个教学质量国家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“</w:t>
      </w:r>
      <w:r>
        <w:rPr>
          <w:rFonts w:ascii="宋体;SimSun" w:hAnsi="宋体;SimSun" w:cs="宋体;SimSun"/>
          <w:kern w:val="0"/>
          <w:sz w:val="24"/>
        </w:rPr>
        <w:t>质量为王、标准先行”。实现高等教育内涵式发展，关键是要牢牢抓住提高质量这个“纲”。教育标准建设是提高教育质量的基础工程。教育部日前发布《普通高等学校本科专业类教学质量国家标准》（以下简称“国标”），这是向全国、全世界发布的第一个高等教育教学质量国家标准，与全世界重视人才培养质量的发展潮流相一致，对建设中国特色、世界水平的高等教育质量标准体系具有重要的标志性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高校立身之本在于立德树人。办好我国高校，办出世界一流大学，必须牢牢抓住全面提高人才培养能力这个核心点。本科教育是高等教育的基础和根本，专业是人才培养的基本单元和基础平台。提高高校人才培养能力，必须建立本科教学质量国家标准，实现政府以标准来管理、高校以标准来办学、社会以标准来监督，用标准加强引导、加强建设、加强监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《国标》由教育部委托高等学校教学指导委员会研制，参与的专家教授达五千多人，其中包括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名两院院士和知名专家。研制工作历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多，先后组织了数百场工作研讨会和征求意见会。此次发布的《国标》涵盖了普通高校本科专业目录中全部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个本科专业类、</w:t>
      </w:r>
      <w:r>
        <w:rPr>
          <w:rFonts w:cs="宋体;SimSun" w:ascii="宋体;SimSun" w:hAnsi="宋体;SimSun"/>
          <w:kern w:val="0"/>
          <w:sz w:val="24"/>
        </w:rPr>
        <w:t>587</w:t>
      </w:r>
      <w:r>
        <w:rPr>
          <w:rFonts w:ascii="宋体;SimSun" w:hAnsi="宋体;SimSun" w:cs="宋体;SimSun"/>
          <w:kern w:val="0"/>
          <w:sz w:val="24"/>
        </w:rPr>
        <w:t>个专业，涉及到全国高校</w:t>
      </w:r>
      <w:r>
        <w:rPr>
          <w:rFonts w:cs="宋体;SimSun" w:ascii="宋体;SimSun" w:hAnsi="宋体;SimSun"/>
          <w:kern w:val="0"/>
          <w:sz w:val="24"/>
        </w:rPr>
        <w:t>56000</w:t>
      </w:r>
      <w:r>
        <w:rPr>
          <w:rFonts w:ascii="宋体;SimSun" w:hAnsi="宋体;SimSun" w:cs="宋体;SimSun"/>
          <w:kern w:val="0"/>
          <w:sz w:val="24"/>
        </w:rPr>
        <w:t>多个专业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介绍，《国标》把握三大原则：第一，突出学生中心。注重激发学生的学习兴趣和潜能，创新形式、改革教法、强化实践，推动本科教学从“教得好”向“学得好”转变；第二，突出产出导向。主动对接经济社会发展需求，科学合理设定人才培养目标，完善人才培养方案，优化课程设置，更新教学内容，切实提高人才培养的目标达成度、社会适应度、条件保障度、质保有效度和结果满意度；第三，突出持续改进。强调做好教学工作要建立学校质量保障体系，要把常态监测与定期评估有机结合，及时评价、及时反馈、持续改进，推动教育质量不断提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次颁布的《国标》有三大特点：一是既有“规矩”又有“空间”。既对各专业类提出统一要求、保证基本质量，又为各校各专业人才培养特色发展留出足够的拓展空间，形象地说，就是“保底不封顶”；二是既有“底线”又有“目标”。既对各专业类提出教学基本要求，兜底线、保合格，同时又对提升质量提出前瞻性要求，也就是追求卓越；三是既有“定性”又有“定量”。既对各专业类标准提出定性要求，同时包含必要的量化指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国标》明确了各专业类的内涵、学科基础、人才培养方向等。对适用专业范围、培养目标、培养规格、师资队伍、教学条件、质量保障体系建设都做了明确要求。特别对各专业类师资队伍数量和结构、教师学科专业背景和水平、教师教学发展条件等提出定性和定量相结合的要求。同时，明确了各专业类的基本办学条件、基本信息资源、教学经费投入等要求。《国标》还列出了各专业类知识体系和核心课程体系建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标准为先、使用为要”。教育部将推动《国标》的应用，让标准发挥以标促改、以标促建、以标促强的作用。一是让教指委用起来。教育部将成立</w:t>
      </w:r>
      <w:r>
        <w:rPr>
          <w:rFonts w:cs="宋体;SimSun" w:ascii="宋体;SimSun" w:hAnsi="宋体;SimSun"/>
          <w:kern w:val="0"/>
          <w:sz w:val="24"/>
        </w:rPr>
        <w:t>2018-2022</w:t>
      </w:r>
      <w:r>
        <w:rPr>
          <w:rFonts w:ascii="宋体;SimSun" w:hAnsi="宋体;SimSun" w:cs="宋体;SimSun"/>
          <w:kern w:val="0"/>
          <w:sz w:val="24"/>
        </w:rPr>
        <w:t>年教育高等学校教学指导委员会，充分发挥新一届教指委作用，开展《国标》的宣传、解读、推广工作。二是让高校动起来。《国标》发布后，各地、各相关行业部门要根据《国标》研究制定人才评价标准；各高校要根据《国标》修订人才培养方案，培养多样化、高质量人才。三是与“三个一流”建设紧密结合起来。教育部将把《国标》实施与“一流本科、一流专业、一流人才”建设紧密结合，对各高校专业办学质量和水平进行监测认证，适时公布“成绩单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教育部网站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3:00Z</dcterms:created>
  <dc:creator>微软用户</dc:creator>
  <dc:description/>
  <cp:keywords/>
  <dc:language>en-US</dc:language>
  <cp:lastModifiedBy>微软用户</cp:lastModifiedBy>
  <dcterms:modified xsi:type="dcterms:W3CDTF">2020-09-18T08:34:00Z</dcterms:modified>
  <cp:revision>1</cp:revision>
  <dc:subject/>
  <dc:title>教育部发布我国高等教育领域首个教学质量国家标准</dc:title>
</cp:coreProperties>
</file>