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关于在全校教职员工中深入开展向张桂梅同志学习的通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直属党支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日，教育部印发了《关于在教育系统深入开展向张桂梅同志学习的通知》（教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号）（详见附件），按照省委教育工委相关工作要求，在全校教职员工中深入开展向张桂梅同志学习，请各党总支、直属党支部抓好贯彻落实。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各党总支、直属党支部要充分认识开展学习张桂梅同志先进事迹活动的重要意义，精心组织好学习宣传活动。要把学习张桂梅同志的先进事迹和崇高精神，与学习贯彻习近平新时代中国特色社会主义思想和党的十九大精神结合起来，与加强师德师风建设结合起来，把学习活动作为当前加强教师队伍建设和加强师德师风建设的一个重要抓手。要切实加强领导，统筹安排，扎实推进，开展灵活多样、切实有效的学习活动，结合本总支、支部先进人物的事迹，大力宣传优秀教师的先进事迹，弘扬新时期人民教师的高尚师德，切实把向张桂梅同志学习活动引向深入，营造学习先进、争当先进的浓厚氛围。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各党总支、直属党支部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下班前，将学习宣传张桂梅同志先进事迹活动的有关情况形成总结，将总结电子版发送至宣传统战部邮箱</w:t>
      </w:r>
      <w:r>
        <w:rPr>
          <w:rFonts w:eastAsia="仿宋_GB2312" w:cs="仿宋_GB2312" w:ascii="仿宋_GB2312" w:hAnsi="仿宋_GB2312"/>
          <w:sz w:val="32"/>
          <w:szCs w:val="32"/>
        </w:rPr>
        <w:t>htyxctzb123@163.com</w:t>
      </w:r>
      <w:r>
        <w:rPr>
          <w:rFonts w:ascii="仿宋_GB2312" w:hAnsi="仿宋_GB2312" w:cs="仿宋_GB2312" w:eastAsia="仿宋_GB2312"/>
          <w:sz w:val="32"/>
          <w:szCs w:val="32"/>
        </w:rPr>
        <w:t>（联系人：李晓鹏，联系电话：</w:t>
      </w:r>
      <w:r>
        <w:rPr>
          <w:rFonts w:eastAsia="仿宋_GB2312" w:cs="仿宋_GB2312" w:ascii="仿宋_GB2312" w:hAnsi="仿宋_GB2312"/>
          <w:sz w:val="32"/>
          <w:szCs w:val="32"/>
        </w:rPr>
        <w:t>0451-82710262</w:t>
      </w:r>
      <w:r>
        <w:rPr>
          <w:rFonts w:ascii="仿宋_GB2312" w:hAnsi="仿宋_GB2312" w:cs="仿宋_GB2312" w:eastAsia="仿宋_GB2312"/>
          <w:sz w:val="32"/>
          <w:szCs w:val="32"/>
        </w:rPr>
        <w:t>，内线</w:t>
      </w:r>
      <w:r>
        <w:rPr>
          <w:rFonts w:eastAsia="仿宋_GB2312" w:cs="仿宋_GB2312" w:ascii="仿宋_GB2312" w:hAnsi="仿宋_GB2312"/>
          <w:sz w:val="32"/>
          <w:szCs w:val="32"/>
        </w:rPr>
        <w:t>5262</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附件：《教育部关于在教育系统深入开展向张桂梅同志学习的通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宣传统战部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6: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