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体育学院内部审计工作规定流程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7384415</wp:posOffset>
                </wp:positionV>
                <wp:extent cx="63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75pt;margin-top:5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38550</wp:posOffset>
                </wp:positionH>
                <wp:positionV relativeFrom="paragraph">
                  <wp:posOffset>2707640</wp:posOffset>
                </wp:positionV>
                <wp:extent cx="101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540</wp:posOffset>
                </wp:positionV>
                <wp:extent cx="26098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学校任务及上级主管部门部署制定年度工作计划，报分管校领导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5.75pt;mso-wrap-distance-left:9.05pt;mso-wrap-distance-right:9.05pt;mso-wrap-distance-top:0pt;mso-wrap-distance-bottom:0pt;margin-top:0.2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学校任务及上级主管部门部署制定年度工作计划，报分管校领导批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5279390</wp:posOffset>
                </wp:positionV>
                <wp:extent cx="17049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审机构审核报告后报分管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2.75pt;mso-wrap-distance-left:9.05pt;mso-wrap-distance-right:9.05pt;mso-wrap-distance-top:0pt;mso-wrap-distance-bottom:0pt;margin-top:415.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审机构审核报告后报分管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</wp:posOffset>
                </wp:positionV>
                <wp:extent cx="127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84480</wp:posOffset>
                </wp:positionV>
                <wp:extent cx="26098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长按照审计项目安排审计工作，组成具体项目审计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5pt;mso-wrap-distance-left:9.05pt;mso-wrap-distance-right:9.05pt;mso-wrap-distance-top:0pt;mso-wrap-distance-bottom:0pt;margin-top:22.4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长按照审计项目安排审计工作，组成具体项目审计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270</wp:posOffset>
                </wp:positionH>
                <wp:positionV relativeFrom="paragraph">
                  <wp:posOffset>356870</wp:posOffset>
                </wp:positionV>
                <wp:extent cx="63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175</wp:posOffset>
                </wp:positionH>
                <wp:positionV relativeFrom="paragraph">
                  <wp:posOffset>29654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458470</wp:posOffset>
                </wp:positionV>
                <wp:extent cx="260985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内审机构负责人审批下发审计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.25pt;mso-wrap-distance-left:9.05pt;mso-wrap-distance-right:9.05pt;mso-wrap-distance-top:0pt;mso-wrap-distance-bottom:0pt;margin-top:36.1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内审机构负责人审批下发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-8255</wp:posOffset>
                </wp:positionV>
                <wp:extent cx="260985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制定审计工作方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4.75pt;mso-wrap-distance-left:9.05pt;mso-wrap-distance-right:9.05pt;mso-wrap-distance-top:0pt;mso-wrap-distance-bottom:0pt;margin-top:-0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制定审计工作方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270</wp:posOffset>
                </wp:positionH>
                <wp:positionV relativeFrom="paragraph">
                  <wp:posOffset>292735</wp:posOffset>
                </wp:positionV>
                <wp:extent cx="63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260985</wp:posOffset>
                </wp:positionV>
                <wp:extent cx="635" cy="1847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-5715</wp:posOffset>
                </wp:positionV>
                <wp:extent cx="2038350" cy="581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审计证明材料，编制审计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5.75pt;mso-wrap-distance-left:9.05pt;mso-wrap-distance-right:9.05pt;mso-wrap-distance-top:0pt;mso-wrap-distance-bottom:0pt;margin-top:-0.4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得审计证明材料，编制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270</wp:posOffset>
                </wp:positionH>
                <wp:positionV relativeFrom="paragraph">
                  <wp:posOffset>76200</wp:posOffset>
                </wp:positionV>
                <wp:extent cx="63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304800</wp:posOffset>
                </wp:positionV>
                <wp:extent cx="2038350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小组集体讨论编制审计报告，征求被审计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8pt;mso-wrap-distance-left:9.05pt;mso-wrap-distance-right:9.05pt;mso-wrap-distance-top:0pt;mso-wrap-distance-bottom:0pt;margin-top:24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小组集体讨论编制审计报告，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415290</wp:posOffset>
                </wp:positionV>
                <wp:extent cx="190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415290</wp:posOffset>
                </wp:positionV>
                <wp:extent cx="1270" cy="266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32.7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93040</wp:posOffset>
                </wp:positionV>
                <wp:extent cx="1733550" cy="895350"/>
                <wp:effectExtent l="10795" t="5715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9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被审计单位10日内提出书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25pt;margin-top:15.2pt;width:136.45pt;height:7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被审计单位10日内提出书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005" w:leader="none"/>
        </w:tabs>
        <w:snapToGrid w:val="false"/>
        <w:spacing w:before="0" w:after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825</wp:posOffset>
                </wp:positionH>
                <wp:positionV relativeFrom="paragraph">
                  <wp:posOffset>151765</wp:posOffset>
                </wp:positionV>
                <wp:extent cx="11055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1.9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44"/>
          <w:szCs w:val="4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提出异议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0" w:after="200"/>
        <w:ind w:firstLine="42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15240</wp:posOffset>
                </wp:positionV>
                <wp:extent cx="1270" cy="286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.2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2"/>
          <w:szCs w:val="22"/>
        </w:rPr>
        <w:t>无异议或未提出异议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33400</wp:posOffset>
                </wp:positionV>
                <wp:extent cx="1270" cy="305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2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1638300</wp:posOffset>
                </wp:positionV>
                <wp:extent cx="1270" cy="2959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29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1047750</wp:posOffset>
                </wp:positionV>
                <wp:extent cx="1229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82.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2362200</wp:posOffset>
                </wp:positionV>
                <wp:extent cx="12299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86pt;width:9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1048385</wp:posOffset>
                </wp:positionV>
                <wp:extent cx="1270" cy="4857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82.5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185</wp:posOffset>
                </wp:positionH>
                <wp:positionV relativeFrom="paragraph">
                  <wp:posOffset>2000250</wp:posOffset>
                </wp:positionV>
                <wp:extent cx="1270" cy="36258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157.5pt;width:0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828675</wp:posOffset>
                </wp:positionV>
                <wp:extent cx="1704975" cy="819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送达被审计单位及被审计人，送达相关校领导及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4.5pt;mso-wrap-distance-left:9.05pt;mso-wrap-distance-right:9.05pt;mso-wrap-distance-top:0pt;mso-wrap-distance-bottom:0pt;margin-top:65.2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送达被审计单位及被审计人，送达相关校领导及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924050</wp:posOffset>
                </wp:positionV>
                <wp:extent cx="1752600" cy="8121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审机构进行后续审计，检查被审计单位采取的纠正措施及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3.95pt;mso-wrap-distance-left:9.05pt;mso-wrap-distance-right:9.05pt;mso-wrap-distance-top:0pt;mso-wrap-distance-bottom:0pt;margin-top:151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审机构进行后续审计，检查被审计单位采取的纠正措施及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7360</wp:posOffset>
                </wp:positionH>
                <wp:positionV relativeFrom="paragraph">
                  <wp:posOffset>1524000</wp:posOffset>
                </wp:positionV>
                <wp:extent cx="1170940" cy="4857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审计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25pt;mso-wrap-distance-left:9.05pt;mso-wrap-distance-right:9.05pt;mso-wrap-distance-top:0pt;mso-wrap-distance-bottom:0pt;margin-top:120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审计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2:00Z</dcterms:created>
  <dc:creator>PC</dc:creator>
  <dc:description/>
  <cp:keywords/>
  <dc:language>en-US</dc:language>
  <cp:lastModifiedBy>PC</cp:lastModifiedBy>
  <dcterms:modified xsi:type="dcterms:W3CDTF">2020-09-17T02:13:00Z</dcterms:modified>
  <cp:revision>1</cp:revision>
  <dc:subject/>
  <dc:title>哈尔滨体育学院内部审计工作规定流程图</dc:title>
</cp:coreProperties>
</file>