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院党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李晓鹏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学校党委会讨论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鹏  任宣传统战部宣教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亚伟  任学工部（团委）大学生资助与公寓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  帅  任纪检监察处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徐  烨  任组织部组织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孟天玲  任工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同志任职时间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算起，原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好好</cp:lastModifiedBy>
  <cp:lastPrinted>2018-01-18T15:45:00Z</cp:lastPrinted>
  <dcterms:modified xsi:type="dcterms:W3CDTF">2019-12-31T07:22:20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