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新思想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我来说”之“百年辉煌路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奋斗正当时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32"/>
        </w:rPr>
        <w:t>—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2"/>
          <w:szCs w:val="32"/>
        </w:rPr>
        <w:t>高校大学生讲思政课公开课展示活动作品报名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1640"/>
        <w:gridCol w:w="1941"/>
        <w:gridCol w:w="12"/>
        <w:gridCol w:w="2342"/>
      </w:tblGrid>
      <w:tr>
        <w:trPr>
          <w:trHeight w:val="4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讲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荐高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队其他成员及排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一指导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指导教师及排序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职组</w:t>
            </w:r>
          </w:p>
        </w:tc>
      </w:tr>
      <w:tr>
        <w:trPr>
          <w:trHeight w:val="5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课题目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和章节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设计特色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3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育部门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42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600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240"/>
              <w:ind w:left="6240" w:hanging="6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6:11Z</dcterms:created>
  <dc:creator>苏泽宇</dc:creator>
  <dc:description/>
  <dc:language>en-US</dc:language>
  <cp:lastModifiedBy>刘铎</cp:lastModifiedBy>
  <dcterms:modified xsi:type="dcterms:W3CDTF">2021-05-06T08:29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DDDF8ECA643CBB52ADD70BFB0BA9E</vt:lpwstr>
  </property>
  <property fmtid="{D5CDD505-2E9C-101B-9397-08002B2CF9AE}" pid="3" name="KSOProductBuildVer">
    <vt:lpwstr>2052-9.1.0.4940</vt:lpwstr>
  </property>
</Properties>
</file>