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贺亮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贺  亮   任体育教育训练学院团委副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刘冬梅   任民族传统体育学院团委副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自学校党委会讨论决定之日算起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5:08:15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