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sz w:val="30"/>
          <w:szCs w:val="30"/>
        </w:rPr>
      </w:pPr>
      <w:r>
        <w:rPr>
          <w:rFonts w:ascii="仿宋" w:hAnsi="仿宋" w:cs="仿宋" w:eastAsia="仿宋"/>
          <w:sz w:val="30"/>
          <w:szCs w:val="30"/>
        </w:rPr>
        <w:t>哈体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0</w:t>
      </w:r>
      <w:r>
        <w:rPr>
          <w:rFonts w:eastAsia="仿宋" w:cs="仿宋" w:ascii="仿宋" w:hAnsi="仿宋"/>
          <w:sz w:val="30"/>
          <w:szCs w:val="30"/>
          <w:lang w:val="en-US" w:eastAsia="zh-CN"/>
        </w:rPr>
        <w:t>9</w:t>
      </w:r>
      <w:r>
        <w:rPr>
          <w:rFonts w:ascii="仿宋" w:hAnsi="仿宋" w:cs="仿宋" w:eastAsia="仿宋"/>
          <w:sz w:val="30"/>
          <w:szCs w:val="30"/>
        </w:rPr>
        <w:t>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21"/>
        </w:rPr>
      </w:pPr>
      <w:r>
        <w:rPr>
          <w:rFonts w:eastAsia="仿宋" w:cs="仿宋" w:ascii="仿宋" w:hAnsi="仿宋"/>
          <w:b/>
          <w:sz w:val="30"/>
          <w:szCs w:val="21"/>
        </w:rPr>
      </w:r>
    </w:p>
    <w:p>
      <w:pPr>
        <w:pStyle w:val="Normal"/>
        <w:snapToGrid w:val="false"/>
        <w:spacing w:lineRule="auto" w:line="360"/>
        <w:jc w:val="center"/>
        <w:rPr>
          <w:rFonts w:ascii="宋体" w:hAnsi="宋体" w:cs="宋体"/>
          <w:b/>
          <w:b/>
          <w:sz w:val="44"/>
          <w:szCs w:val="44"/>
          <w:lang w:eastAsia="zh-CN"/>
        </w:rPr>
      </w:pPr>
      <w:r>
        <w:rPr>
          <w:b/>
          <w:sz w:val="44"/>
          <w:szCs w:val="44"/>
        </w:rPr>
        <w:t>关于印发《</w:t>
      </w:r>
      <w:r>
        <w:rPr>
          <w:rFonts w:ascii="宋体" w:hAnsi="宋体" w:cs="宋体"/>
          <w:b/>
          <w:sz w:val="44"/>
          <w:szCs w:val="44"/>
        </w:rPr>
        <w:t>哈尔滨体育学院</w:t>
      </w:r>
      <w:r>
        <w:rPr>
          <w:rFonts w:ascii="宋体" w:hAnsi="宋体" w:cs="宋体"/>
          <w:b/>
          <w:sz w:val="44"/>
          <w:szCs w:val="44"/>
          <w:lang w:eastAsia="zh-CN"/>
        </w:rPr>
        <w:t>学生管理规定</w:t>
      </w:r>
    </w:p>
    <w:p>
      <w:pPr>
        <w:pStyle w:val="Normal"/>
        <w:snapToGrid w:val="false"/>
        <w:spacing w:lineRule="auto" w:line="360"/>
        <w:jc w:val="center"/>
        <w:rPr>
          <w:rFonts w:ascii="宋体" w:hAnsi="宋体" w:cs="宋体"/>
          <w:b/>
          <w:b/>
          <w:sz w:val="44"/>
          <w:szCs w:val="44"/>
        </w:rPr>
      </w:pPr>
      <w:r>
        <w:rPr>
          <w:rFonts w:ascii="宋体" w:hAnsi="宋体" w:cs="宋体"/>
          <w:b/>
          <w:sz w:val="44"/>
          <w:szCs w:val="44"/>
          <w:lang w:eastAsia="zh-CN"/>
        </w:rPr>
        <w:t>（试行）</w:t>
      </w:r>
      <w:r>
        <w:rPr>
          <w:b/>
          <w:sz w:val="44"/>
          <w:szCs w:val="44"/>
        </w:rPr>
        <w:t>》的通知</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各单位、各部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现将《哈尔滨体育学院</w:t>
      </w:r>
      <w:r>
        <w:rPr>
          <w:rFonts w:ascii="仿宋" w:hAnsi="仿宋" w:cs="仿宋" w:eastAsia="仿宋"/>
          <w:sz w:val="32"/>
          <w:szCs w:val="32"/>
          <w:lang w:eastAsia="zh-CN"/>
        </w:rPr>
        <w:t>学生</w:t>
      </w:r>
      <w:r>
        <w:rPr>
          <w:rFonts w:ascii="仿宋" w:hAnsi="仿宋" w:cs="仿宋" w:eastAsia="仿宋"/>
          <w:sz w:val="32"/>
          <w:szCs w:val="32"/>
        </w:rPr>
        <w:t>管理</w:t>
      </w:r>
      <w:r>
        <w:rPr>
          <w:rFonts w:ascii="仿宋" w:hAnsi="仿宋" w:cs="仿宋" w:eastAsia="仿宋"/>
          <w:sz w:val="32"/>
          <w:szCs w:val="32"/>
          <w:lang w:eastAsia="zh-CN"/>
        </w:rPr>
        <w:t>规定（试行）</w:t>
      </w:r>
      <w:r>
        <w:rPr>
          <w:rFonts w:ascii="仿宋" w:hAnsi="仿宋" w:cs="仿宋" w:eastAsia="仿宋"/>
          <w:sz w:val="32"/>
          <w:szCs w:val="32"/>
        </w:rPr>
        <w:t>》印发给你们，请认真贯彻执行。</w:t>
      </w:r>
    </w:p>
    <w:p>
      <w:pPr>
        <w:pStyle w:val="Normal"/>
        <w:ind w:firstLine="640"/>
        <w:jc w:val="right"/>
        <w:rPr>
          <w:rFonts w:ascii="仿宋" w:hAnsi="仿宋" w:eastAsia="仿宋" w:cs="仿宋_GB2312;仿宋"/>
          <w:sz w:val="32"/>
          <w:szCs w:val="32"/>
        </w:rPr>
      </w:pPr>
      <w:r>
        <w:rPr>
          <w:rFonts w:eastAsia="仿宋" w:cs="仿宋" w:ascii="仿宋" w:hAnsi="仿宋"/>
          <w:sz w:val="32"/>
          <w:szCs w:val="32"/>
        </w:rPr>
        <w:t xml:space="preserve">                    </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哈尔滨体育学院   </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6</w:t>
      </w:r>
      <w:r>
        <w:rPr>
          <w:rFonts w:ascii="仿宋" w:hAnsi="仿宋" w:cs="仿宋_GB2312;仿宋" w:eastAsia="仿宋"/>
          <w:sz w:val="32"/>
          <w:szCs w:val="32"/>
        </w:rPr>
        <w:t xml:space="preserve">日  </w:t>
      </w:r>
    </w:p>
    <w:p>
      <w:pPr>
        <w:pStyle w:val="Normal"/>
        <w:spacing w:lineRule="exact" w:line="560"/>
        <w:rPr>
          <w:rFonts w:ascii="宋体" w:hAnsi="宋体" w:eastAsia="仿宋" w:cs="宋体"/>
          <w:sz w:val="28"/>
          <w:szCs w:val="28"/>
        </w:rPr>
      </w:pPr>
      <w:r>
        <w:rPr>
          <w:rFonts w:eastAsia="仿宋"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印发</w:t>
            </w:r>
          </w:p>
        </w:tc>
      </w:tr>
    </w:tbl>
    <w:p>
      <w:pPr>
        <w:pStyle w:val="Normal"/>
        <w:jc w:val="center"/>
        <w:rPr>
          <w:rFonts w:ascii="宋体" w:hAnsi="宋体" w:eastAsia="宋体" w:cs="宋体"/>
          <w:b/>
          <w:b/>
          <w:sz w:val="44"/>
          <w:szCs w:val="44"/>
        </w:rPr>
      </w:pPr>
      <w:r>
        <w:rPr>
          <w:rFonts w:ascii="宋体" w:hAnsi="宋体" w:cs="宋体"/>
          <w:b/>
          <w:sz w:val="44"/>
          <w:szCs w:val="44"/>
        </w:rPr>
        <w:t>哈尔滨体育学院学生管理规定（试行）</w:t>
      </w:r>
    </w:p>
    <w:p>
      <w:pPr>
        <w:pStyle w:val="Normal"/>
        <w:spacing w:before="312" w:after="312"/>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 xml:space="preserve"> 为规范哈尔滨体育学院学生管理行为，维护学校正常的教育教学秩序和生活秩序，保障学生合法权益，培养德、智、体、美等方面全面发展的社会主义建设者和接班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教育法、高等教育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普通高等学校学生管理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华人民共和国教育部令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学校章程，特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规定适用于学校对接受普通高等学历教育的研究生和本科生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 xml:space="preserve"> 学校坚持社会主义办学方向，坚持马克思主义的指导地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贯彻国家教育方针；坚持以立德树人为根本，以理想信念教育为核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实施学生管理，应当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 学生的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学生在校期间依法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参加学校教育教学计划安排的各项活动，使用学校提供的教育教学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参加社会实践、志愿服务、勤工助学、文娱体育及科技文化创新等活动，获得就业创业指导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申请奖学金、助学金及助学贷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思想品德、学业成绩等方面获得科学、公正评价，完成学校规定学业后获得相应的学历证书、学位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内组织、参加学生团体，以适当方式参与学校管理，对学校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对学校给予的处理或者处分有异议，向学校、教育行政部门提出申诉，对学校、教职员工侵犯其人身权、财产权等合法权益，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法律、法规及学校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学生在校期间依法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遵守宪法和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遵守学校章程和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恪守学术道德，完成规定学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按规定缴纳学费及有关费用，履行获得贷学金及助学金的相应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遵守学生行为规范，尊敬师长，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及学校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章 学籍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节  入学与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 xml:space="preserve"> 按国家招生规定录取的新生，持录取通知书和其他有关证件，按学校规定的期限到校办理入学手续。</w:t>
      </w:r>
      <w:r>
        <w:rPr>
          <w:rFonts w:ascii="仿宋_GB2312;仿宋" w:hAnsi="仿宋_GB2312;仿宋" w:cs="仿宋_GB2312;仿宋" w:eastAsia="仿宋_GB2312;仿宋"/>
          <w:color w:val="000000"/>
          <w:sz w:val="32"/>
          <w:szCs w:val="32"/>
        </w:rPr>
        <w:t>因故不能按期入学者，应向学校研究生处综合科或者教务处学籍科请假并附相关证明材料。假期一般不超过两周，未请</w:t>
      </w:r>
      <w:r>
        <w:rPr>
          <w:rFonts w:ascii="仿宋_GB2312;仿宋" w:hAnsi="仿宋_GB2312;仿宋" w:cs="仿宋_GB2312;仿宋" w:eastAsia="仿宋_GB2312;仿宋"/>
          <w:sz w:val="32"/>
          <w:szCs w:val="32"/>
        </w:rPr>
        <w:t>假或者请假逾期者，除因不可抗力等正当事由以外，视为放弃入学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各学院应当在新生报到时对其证件进行初步审查，审查合格的办理入学手续，并将办理入学手续名单汇总给学籍科予以注册学籍；审查发现新生的录取通知书、考生信息等证明材料与本人实际情况不符，或者有其他违反国家招生考试规定情形的，由各学院提出初步意见，教务处汇总报学校审批取消其入学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新生可以申请保留入学资格，需由学生本人申请，所在学院提出初步意见，报教务处审批。研究生需由学生本人申请，报研究生处审批。保留入学资格期间不具有学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 xml:space="preserve"> 学生入学后，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按照国家招生规定进行复查。复查内容主要包括以下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录取手续、所获得的录取资格是否真实、合乎相关规定等由校招生就业处复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院复查新生与身份证明与录取通知书、考生档案等是否一致，在查阅学生档案同时进行政治思想品德复查，复查有疑问的，报校学生工作部研究并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校招生就业处组织各学院复查艺术、体育等特殊类型录取学生的专业水平是否符合录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校卫生所复查新生的身心健康状况是否符合报考专业或者专业类别体检要求，能否保证在校正常学习、生活；复查中发现学生身心状况不适宜在校学习，经学校指定的二级甲等以上医院诊断，需要在家休养的，可以按照第三条的规定办理保留入学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复查结果由教务处或者研究生处汇</w:t>
      </w:r>
      <w:r>
        <w:rPr>
          <w:rFonts w:ascii="仿宋_GB2312;仿宋" w:hAnsi="仿宋_GB2312;仿宋" w:cs="仿宋_GB2312;仿宋" w:eastAsia="仿宋_GB2312;仿宋"/>
          <w:sz w:val="32"/>
          <w:szCs w:val="32"/>
        </w:rPr>
        <w:t>总报学校分别处理，如复查中发现学生存在弄虚作假、徇私舞弊等情形的，确定为复查不合格，应当取消学籍；情节严重的，学校应当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新生应征入伍参加中国人民解放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中国人民武装警察部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保留入学资格至退役</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两年。需持入伍通知书到校武装部、教务处办理保留学籍手续，未到校办理保留学籍者视为放弃入学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 xml:space="preserve"> 学生必须于每个春、秋季学期开学时按学校规定的报到日期到所在学院辅导员办公室办理报到手续。因故不能如期报到者，必须履行请假手续，否则以旷课论。未经请假或请假逾期两周以上（含两周）不报到者，视为放弃学籍，取消入学或注册资格，按退学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 xml:space="preserve"> 学生必须于每个春、秋季学期在规定时间内到辅导员办公室办理注册手续。因故不能如期注册者，必须办理请假或暂缓注册手续，否则不予注册。秋季学期开学时，学生应当提前将本学年度的学费、住宿费等各项费用存入交费银行卡中，学校在秋季学期报到日后一周内办理银行转账业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其他不符合注册条件的不予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因以下情形不能如期注册的，可履行暂缓注册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参加经学校批准的集训或比赛不能在规定期限内注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家庭经济困难，申请贷款或其他形式资助尚未到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学校学生工作部核准并办理有关手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节  学制与修业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实行弹性学制管理，研究生在校标准修业年限为三年；本科生在校标准修业年限为四年，可在四至六年内浮动。因各种原因保留学籍、休学、留级等均计入在校修业年限（服兵役除外），创新创业休学按学校相关文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学生在标准修业年限内未完成专业人才培养方案规定的内容，或因其他原因不能毕业的，可以申请延长修业年限。在校修业年限最多八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对延长修业年限的学生，在延长期内按学校规定收取学费，编入下一年级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学生四年内仍未完成专业人才培养方案规定的内容，且未办理申请延长修业年限者，按结业或肄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节  成绩考核与记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条 </w:t>
      </w:r>
      <w:r>
        <w:rPr>
          <w:rFonts w:ascii="仿宋_GB2312;仿宋" w:hAnsi="仿宋_GB2312;仿宋" w:cs="仿宋_GB2312;仿宋" w:eastAsia="仿宋_GB2312;仿宋"/>
          <w:sz w:val="32"/>
          <w:szCs w:val="32"/>
        </w:rPr>
        <w:t xml:space="preserve"> 学生必须参加学校专业人才培养方案规定的课程考核，考核成绩载入成绩单，并归入本人学籍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一条 </w:t>
      </w:r>
      <w:r>
        <w:rPr>
          <w:rFonts w:ascii="仿宋_GB2312;仿宋" w:hAnsi="仿宋_GB2312;仿宋" w:cs="仿宋_GB2312;仿宋" w:eastAsia="仿宋_GB2312;仿宋"/>
          <w:sz w:val="32"/>
          <w:szCs w:val="32"/>
        </w:rPr>
        <w:t xml:space="preserve"> 考核分为考试和考查两种。成绩的评定，必修课采用百分制记分，选修课采用五档制（优秀、良好、中等、及格、不及格）记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 xml:space="preserve"> 课程的总成绩由平时成绩和期末考试成绩综合评定。其中，平时成绩所占比例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期末考试成绩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研究生课程的总成绩由平时成绩和期末考试成绩综合评定。其中，平时成绩所占比例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期末考试成绩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凡专业人才培养方案规定的各种实践教学环节均按一门课程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sz w:val="32"/>
          <w:szCs w:val="32"/>
        </w:rPr>
        <w:t xml:space="preserve"> 术科必修课程按照必修课的考试标准，以运动项目技术评定与达标成绩记载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专修课程按照专修课的考试标准，以运动项目技术评定与达标成绩和技术理论考试两门课程记载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结业考试中不及格的学生和获得批准的缓考学生可参加学校组织的一次补考，所有的课程只安排一次补考，补考通常安排在每学期的第一、二周进行。因不及格参加补考的学生，补考成绩达到及格以上，在成绩栏内填写</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因缓考参加补考的学生，由平时成绩和卷面成绩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七条 </w:t>
      </w:r>
      <w:r>
        <w:rPr>
          <w:rFonts w:ascii="仿宋_GB2312;仿宋" w:hAnsi="仿宋_GB2312;仿宋" w:cs="仿宋_GB2312;仿宋" w:eastAsia="仿宋_GB2312;仿宋"/>
          <w:sz w:val="32"/>
          <w:szCs w:val="32"/>
        </w:rPr>
        <w:t xml:space="preserve"> 经补考仍未及格又不符合留级条件的学生，可参加毕业前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学生一般情况不得缓考。如因病假或特殊情况而不能参加考核，必须持校卫生所证明及市级以上医院诊断书，或特殊事故证明，向所在学院申请，报教务处审批。因公不能参加正常考核，可申请缓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凡缺考者，该课程记为“缺考”，不能参加正常补考；考试作弊者，该课程考核成绩记为无效，不能参加正常补考；一门课程缺课达到或超过专业人才培养方案规定学时的三分之一（术科见习超过二分之一）者不能参加正常考试和补考，未达到留级条件的学生可参加毕业前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条 </w:t>
      </w:r>
      <w:r>
        <w:rPr>
          <w:rFonts w:ascii="仿宋_GB2312;仿宋" w:hAnsi="仿宋_GB2312;仿宋" w:cs="仿宋_GB2312;仿宋" w:eastAsia="仿宋_GB2312;仿宋"/>
          <w:sz w:val="32"/>
          <w:szCs w:val="32"/>
        </w:rPr>
        <w:t xml:space="preserve"> 如学生在校期间因伤、病需住院或手术</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内无法继续上课，可按学校相关文件申请自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学生可以申请辅修校内其他专业或者选修其他专业课程；可以申请跨校辅修专业或者修读课程，参加学校认可的开放式网络课程学习。学生修读的课程成绩（学分），学校审核同意后，予以承认。在他校修读的课程成绩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教务处审核后记入成绩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学生参加创新创业、社会实践等活动以及发表论文、获得专利授权等与专业学习、学业要求相关的经历、成果，可以折算为学分，计入学业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四条 </w:t>
      </w:r>
      <w:r>
        <w:rPr>
          <w:rFonts w:ascii="仿宋_GB2312;仿宋" w:hAnsi="仿宋_GB2312;仿宋" w:cs="仿宋_GB2312;仿宋" w:eastAsia="仿宋_GB2312;仿宋"/>
          <w:sz w:val="32"/>
          <w:szCs w:val="32"/>
        </w:rPr>
        <w:t xml:space="preserve"> 各学院应当开展学生诚信教育，以适当方式记录学生学业、学术、品行等方面的诚信信息，有失信行为的学生不允许申请自修；有严重失信行为的，可以给予相应的纪律处分，并取消其学位的授予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sz w:val="32"/>
          <w:szCs w:val="32"/>
        </w:rPr>
        <w:t xml:space="preserve">  学生因退学等情况中止学业，其在校学习期间所修课程及已获得学分，应当予以记录。学生重新参加入学考试、符合录取条件，再次入学的，其已获得学分，经教务处认定，可以予以承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节  考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六条 </w:t>
      </w:r>
      <w:r>
        <w:rPr>
          <w:rFonts w:ascii="仿宋_GB2312;仿宋" w:hAnsi="仿宋_GB2312;仿宋" w:cs="仿宋_GB2312;仿宋" w:eastAsia="仿宋_GB2312;仿宋"/>
          <w:sz w:val="32"/>
          <w:szCs w:val="32"/>
        </w:rPr>
        <w:t xml:space="preserve"> 学生要按时参加人才培养方案规定和学校统一安排、组织的一切教学活动。学生上课、实验、实习、毕业论文（设计）指导、军训等均实行考勤。因故不能按时参加者，必须履行请假手续，否则以旷课论。对旷课的学生，根据旷课时数及情节，给予批评教育，直至纪律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七条 </w:t>
      </w:r>
      <w:r>
        <w:rPr>
          <w:rFonts w:ascii="仿宋_GB2312;仿宋" w:hAnsi="仿宋_GB2312;仿宋" w:cs="仿宋_GB2312;仿宋" w:eastAsia="仿宋_GB2312;仿宋"/>
          <w:sz w:val="32"/>
          <w:szCs w:val="32"/>
        </w:rPr>
        <w:t xml:space="preserve"> 除不可抗拒的外力因素外，学生因病、因事请假者，必须事先办理请假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生因病请假，必须提交学校卫生所出具的诊断意见书；需要转院治疗的，必须提供学校卫生所出具的转院意见和转入治疗医院的诊断意见书；如有紧急伤病事故必须及时到校外医院治疗，也需事先告知卫生所和所在学院，并由本人或他人凭卫生所转院意见和治疗医院诊断意见补办请假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因事请假，须由本人事先提出口头或书面申请办理请假手续。请假时间超过一周者，必须由本人提交书面申请。请假期满后必须提交有关凭证（包括车票、船票、机票等各类交通票据、前往地的住宿票据或其法律监护人出具的证明等），否则可视为请假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病事假不超过一天者，由所在辅导员批准；超过一天未超过三天者，由学院领导批准；超过三天者，由辅导员、学院领导签署意见、加盖公章后报学生工作部或主管校领导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学生请事假学校要严格控制；发现超越权限批准病事假者，要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八条 </w:t>
      </w:r>
      <w:r>
        <w:rPr>
          <w:rFonts w:ascii="仿宋_GB2312;仿宋" w:hAnsi="仿宋_GB2312;仿宋" w:cs="仿宋_GB2312;仿宋" w:eastAsia="仿宋_GB2312;仿宋"/>
          <w:sz w:val="32"/>
          <w:szCs w:val="32"/>
        </w:rPr>
        <w:t xml:space="preserve"> 学生在校外实习期间请假，一律由带队教师批准。回校后由带队教师报学生所在学院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学生因公请假，须由有关单位提出相关文件或书面报告，经所在学院书记或主任签署意见后，报学生工作部审核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 xml:space="preserve">  学生因特殊情况未及时履行请假手续，必须先电话与辅导员请假，回校后补假。如需要核销旷课学时，必须一周内提出书面申请，并附诊断书、转院意见书或请假条存根等有关证明材料，经所在学院辅导员确认签字，学院书记或主任签署意见后报送任课教师，任课教师确认无误后签字同意修改所报该学生旷课学时数，按病事假处理。如认定学生核销旷课事由不充分或不准确，任课教师有权拒绝更正。审批材料由学生工作部备案并予以更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节  转专项、转专业与转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 xml:space="preserve">  每年五月和十一月的第一周，在政策规定范围内，学校根据学生个性特点和社会对人才需求情况的发展变化 ，经学生本人申请，可以申请转专项、转专业、转学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习成绩优秀、综合表现突出，或有特殊才能及专长、更加适合学习其他专业、专项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入学后发现因某种疾病或生理缺陷，经学校指定的二级甲等以上（含二级甲等）医院的诊断证明，不能在原专业、专项学习，但尚能在本校其他专业、专项学习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确有某种特殊困难无法在本校继续学习者可以申请转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留级、休学期满复学及入伍退役恢复学籍等原因学籍变化后原专业、专项发生变化者，不转专业、专项无法继续学习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二条 </w:t>
      </w:r>
      <w:r>
        <w:rPr>
          <w:rFonts w:ascii="仿宋_GB2312;仿宋" w:hAnsi="仿宋_GB2312;仿宋" w:cs="仿宋_GB2312;仿宋" w:eastAsia="仿宋_GB2312;仿宋"/>
          <w:sz w:val="32"/>
          <w:szCs w:val="32"/>
        </w:rPr>
        <w:t xml:space="preserve"> 学校根据社会对人才需求情况的发展变化，经学生同意，必要时可以适当调整学生所学专业、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三条</w:t>
      </w:r>
      <w:r>
        <w:rPr>
          <w:rFonts w:ascii="仿宋_GB2312;仿宋" w:hAnsi="仿宋_GB2312;仿宋" w:cs="仿宋_GB2312;仿宋" w:eastAsia="仿宋_GB2312;仿宋"/>
          <w:sz w:val="32"/>
          <w:szCs w:val="32"/>
        </w:rPr>
        <w:t xml:space="preserve">  学生确有专长，转专项后更能发挥其专长者，可允许其转专项。转专项的学生必须符合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招专业三年级学生，单招专业二年级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无转专业、专项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四条 </w:t>
      </w:r>
      <w:r>
        <w:rPr>
          <w:rFonts w:ascii="仿宋_GB2312;仿宋" w:hAnsi="仿宋_GB2312;仿宋" w:cs="仿宋_GB2312;仿宋" w:eastAsia="仿宋_GB2312;仿宋"/>
          <w:sz w:val="32"/>
          <w:szCs w:val="32"/>
        </w:rPr>
        <w:t xml:space="preserve"> 对申请转专业的学生，由转出学院推荐，转入学院成立考核小组，组织考核（考核小组应不少于三人，考核应当公开、公平、公正，考核结果予以公示，公示期为五个工作日），由教务处审核报校长办公会通过后在校园网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请转专业的研究生，如因所学专业调整或者其他特殊情况必须转专业者，本人应提出申请，经导师同意，上报研究生处批准后，方可办理转专业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sz w:val="32"/>
          <w:szCs w:val="32"/>
        </w:rPr>
        <w:t xml:space="preserve">  有下列情况之一，不予转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学未满一学年的；三年级及三年级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高考成绩（包括术科成绩）低于拟转入专业同一生源地相应年份录取成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特殊招生形式录取的学生（不使用高考分数或部分不使用高考分数），国家有相关规定或者录取前与学校有明确约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校期间已有过一次转专业记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跨学科门类的原则上不允许转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无正当理由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六条</w:t>
      </w:r>
      <w:r>
        <w:rPr>
          <w:rFonts w:ascii="仿宋_GB2312;仿宋" w:hAnsi="仿宋_GB2312;仿宋" w:cs="仿宋_GB2312;仿宋" w:eastAsia="仿宋_GB2312;仿宋"/>
          <w:sz w:val="32"/>
          <w:szCs w:val="32"/>
        </w:rPr>
        <w:t xml:space="preserve">  同一年级转专业转出、转入人数原则上不得超过其年级人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七条</w:t>
      </w:r>
      <w:r>
        <w:rPr>
          <w:rFonts w:ascii="仿宋_GB2312;仿宋" w:hAnsi="仿宋_GB2312;仿宋" w:cs="仿宋_GB2312;仿宋" w:eastAsia="仿宋_GB2312;仿宋"/>
          <w:sz w:val="32"/>
          <w:szCs w:val="32"/>
        </w:rPr>
        <w:t xml:space="preserve">  学生转专业后，其学费用按当年转入专业的标准进行补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八条</w:t>
      </w:r>
      <w:r>
        <w:rPr>
          <w:rFonts w:ascii="仿宋_GB2312;仿宋" w:hAnsi="仿宋_GB2312;仿宋" w:cs="仿宋_GB2312;仿宋" w:eastAsia="仿宋_GB2312;仿宋"/>
          <w:sz w:val="32"/>
          <w:szCs w:val="32"/>
        </w:rPr>
        <w:t xml:space="preserve">  学生转专业后，应修满转入专业人才培养方案规定的课程并取得规定的毕业学分，才能取得毕业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九条</w:t>
      </w:r>
      <w:r>
        <w:rPr>
          <w:rFonts w:ascii="仿宋_GB2312;仿宋" w:hAnsi="仿宋_GB2312;仿宋" w:cs="仿宋_GB2312;仿宋" w:eastAsia="仿宋_GB2312;仿宋"/>
          <w:sz w:val="32"/>
          <w:szCs w:val="32"/>
        </w:rPr>
        <w:t xml:space="preserve">  因休学创业或退役后复学的学生申请转专项或转专业学校会优先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十条 </w:t>
      </w:r>
      <w:r>
        <w:rPr>
          <w:rFonts w:ascii="仿宋_GB2312;仿宋" w:hAnsi="仿宋_GB2312;仿宋" w:cs="仿宋_GB2312;仿宋" w:eastAsia="仿宋_GB2312;仿宋"/>
          <w:sz w:val="32"/>
          <w:szCs w:val="32"/>
        </w:rPr>
        <w:t xml:space="preserve"> 学生一般应在本校完成学业。如患病或者确有特殊困难，无法继续在本校学习的，可以申请转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一条</w:t>
      </w:r>
      <w:r>
        <w:rPr>
          <w:rFonts w:ascii="仿宋_GB2312;仿宋" w:hAnsi="仿宋_GB2312;仿宋" w:cs="仿宋_GB2312;仿宋" w:eastAsia="仿宋_GB2312;仿宋"/>
          <w:sz w:val="32"/>
          <w:szCs w:val="32"/>
        </w:rPr>
        <w:t xml:space="preserve">  学生有下列情况之一者，不予转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校学习未满一学期或者毕业前一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高考成绩低于拟转入学校相关专业同一生源地相应年份录取成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低学历层次转为高学历层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生时所在地的下一批次录取学校转入上一批次学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转出学校专业录取分数低于转入学校专业最低录取分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以定向就业招生录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应予退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无正当理由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十二条</w:t>
      </w:r>
      <w:r>
        <w:rPr>
          <w:rFonts w:ascii="仿宋_GB2312;仿宋" w:hAnsi="仿宋_GB2312;仿宋" w:cs="仿宋_GB2312;仿宋" w:eastAsia="仿宋_GB2312;仿宋"/>
          <w:color w:val="000000"/>
          <w:sz w:val="32"/>
          <w:szCs w:val="32"/>
        </w:rPr>
        <w:t xml:space="preserve">  学生转学由学生本人提出申请，说明理由，转出学校的按国家有关规定办理，转入学校的由教务部门负责审核转学条件及相关证明，认为符合本校培养要求且学校有培养能力的，经学校校长办公会或者专题会议研究决定，可以转入学校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转出学生须转户口的由转入地省级教育行政部门将有关文件抄送转入学校所在地的公安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十三条 </w:t>
      </w:r>
      <w:r>
        <w:rPr>
          <w:rFonts w:ascii="仿宋_GB2312;仿宋" w:hAnsi="仿宋_GB2312;仿宋" w:cs="仿宋_GB2312;仿宋" w:eastAsia="仿宋_GB2312;仿宋"/>
          <w:sz w:val="32"/>
          <w:szCs w:val="32"/>
        </w:rPr>
        <w:t xml:space="preserve"> 学校同意转学的学生情况在学校校园网进行公示，并在转学完成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由转入学校报所在地省级教育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节  休学、保留学籍与复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十四条 </w:t>
      </w:r>
      <w:r>
        <w:rPr>
          <w:rFonts w:ascii="仿宋_GB2312;仿宋" w:hAnsi="仿宋_GB2312;仿宋" w:cs="仿宋_GB2312;仿宋" w:eastAsia="仿宋_GB2312;仿宋"/>
          <w:sz w:val="32"/>
          <w:szCs w:val="32"/>
        </w:rPr>
        <w:t xml:space="preserve"> 学生可以分阶段完成学业，应当在学校规定的最长学习年限（含休学和保留学籍）内完成学业。有特殊困难学生可以申请休学或者学校认为应当休学的，经学校批准，可以休学。休学以一学年为限，创新创业休学可按学校相关文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十五条 </w:t>
      </w:r>
      <w:r>
        <w:rPr>
          <w:rFonts w:ascii="仿宋_GB2312;仿宋" w:hAnsi="仿宋_GB2312;仿宋" w:cs="仿宋_GB2312;仿宋" w:eastAsia="仿宋_GB2312;仿宋"/>
          <w:sz w:val="32"/>
          <w:szCs w:val="32"/>
        </w:rPr>
        <w:t xml:space="preserve"> 学生有下列情况之一者，应予以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生因伤、病经医院诊断，须停课治疗、休养超过六周且未申请自修手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特殊原因需请假超过该学期总学时三分之一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特殊原因学校认为应当休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十六条 </w:t>
      </w:r>
      <w:r>
        <w:rPr>
          <w:rFonts w:ascii="仿宋_GB2312;仿宋" w:hAnsi="仿宋_GB2312;仿宋" w:cs="仿宋_GB2312;仿宋" w:eastAsia="仿宋_GB2312;仿宋"/>
          <w:sz w:val="32"/>
          <w:szCs w:val="32"/>
        </w:rPr>
        <w:t xml:space="preserve"> 学生休学应由本人提前提交书面申请并附相关证明材料，经所在学院签署意见后，送教务处批准。获准休学的学生，应于学校批准之日起的十个工作日内办理相关手续再离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十七条 </w:t>
      </w:r>
      <w:r>
        <w:rPr>
          <w:rFonts w:ascii="仿宋_GB2312;仿宋" w:hAnsi="仿宋_GB2312;仿宋" w:cs="仿宋_GB2312;仿宋" w:eastAsia="仿宋_GB2312;仿宋"/>
          <w:sz w:val="32"/>
          <w:szCs w:val="32"/>
        </w:rPr>
        <w:t xml:space="preserve"> 学生应征入伍参加中国人民解放军（含中国人民武装警察部队）应先办理离校手续再离校。按国家规定学校保留其学籍至退役后两年。学生退役后，应当及时申请复学，恢复学籍。学生入伍期间考上军校，应当及时回校办理退学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十八条 </w:t>
      </w:r>
      <w:r>
        <w:rPr>
          <w:rFonts w:ascii="仿宋_GB2312;仿宋" w:hAnsi="仿宋_GB2312;仿宋" w:cs="仿宋_GB2312;仿宋" w:eastAsia="仿宋_GB2312;仿宋"/>
          <w:sz w:val="32"/>
          <w:szCs w:val="32"/>
        </w:rPr>
        <w:t xml:space="preserve"> 学生自主创业休学，可凭营业执照、税务登记证等相关材料，向学校申请休学一至三年，</w:t>
      </w:r>
      <w:r>
        <w:rPr>
          <w:rFonts w:ascii="仿宋_GB2312;仿宋" w:hAnsi="仿宋_GB2312;仿宋" w:cs="仿宋_GB2312;仿宋" w:eastAsia="仿宋_GB2312;仿宋"/>
          <w:sz w:val="32"/>
          <w:szCs w:val="32"/>
          <w:lang w:eastAsia="zh-CN"/>
        </w:rPr>
        <w:t>修学年限（含保留学籍）最长</w:t>
      </w:r>
      <w:r>
        <w:rPr>
          <w:rFonts w:ascii="仿宋_GB2312;仿宋" w:hAnsi="仿宋_GB2312;仿宋" w:cs="仿宋_GB2312;仿宋" w:eastAsia="仿宋_GB2312;仿宋"/>
          <w:sz w:val="32"/>
          <w:szCs w:val="32"/>
        </w:rPr>
        <w:t>八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九条</w:t>
      </w:r>
      <w:r>
        <w:rPr>
          <w:rFonts w:ascii="仿宋_GB2312;仿宋" w:hAnsi="仿宋_GB2312;仿宋" w:cs="仿宋_GB2312;仿宋" w:eastAsia="仿宋_GB2312;仿宋"/>
          <w:sz w:val="32"/>
          <w:szCs w:val="32"/>
        </w:rPr>
        <w:t xml:space="preserve">  休学学生需连续休学，应当办理连续休学手续，连续休学手续同休学手续，逾期两周不办理连续休学手续按退学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六十条 </w:t>
      </w:r>
      <w:r>
        <w:rPr>
          <w:rFonts w:ascii="仿宋_GB2312;仿宋" w:hAnsi="仿宋_GB2312;仿宋" w:cs="仿宋_GB2312;仿宋" w:eastAsia="仿宋_GB2312;仿宋"/>
          <w:sz w:val="32"/>
          <w:szCs w:val="32"/>
        </w:rPr>
        <w:t xml:space="preserve"> 休学期满的学生，应当于期满前向学校提出书面复学申请，逾期未申请复学者，超期二周后按退学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六十一条 </w:t>
      </w:r>
      <w:r>
        <w:rPr>
          <w:rFonts w:ascii="仿宋_GB2312;仿宋" w:hAnsi="仿宋_GB2312;仿宋" w:cs="仿宋_GB2312;仿宋" w:eastAsia="仿宋_GB2312;仿宋"/>
          <w:sz w:val="32"/>
          <w:szCs w:val="32"/>
        </w:rPr>
        <w:t xml:space="preserve"> 学生休学期间有关问题，按照下列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生在休学期间如有严重违法乱纪的，学校将取消其复学资格，按退学处理。学校不对学生休学期间发生的事故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在休学期间不享受在校生一切待遇，期间修读的课程，学校不予承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休学学生的户口不作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二条</w:t>
      </w:r>
      <w:r>
        <w:rPr>
          <w:rFonts w:ascii="仿宋_GB2312;仿宋" w:hAnsi="仿宋_GB2312;仿宋" w:cs="仿宋_GB2312;仿宋" w:eastAsia="仿宋_GB2312;仿宋"/>
          <w:sz w:val="32"/>
          <w:szCs w:val="32"/>
        </w:rPr>
        <w:t xml:space="preserve">  休学学生复学手续按以下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休学学生复学一般应于新学年开学第一周向所在学院提交复学申请，经学院主任同意、教务处批准后，方可复学，凡未经批准复学的学生，不得擅自参加教学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病休学的学生应当经学校指定的二级甲等以上的医院诊断，证明已恢复健康的，方可复学，复查不合格者，应予退学或继续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复学的学生，原则上编入下一年级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节  学业预警、留级与退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三条</w:t>
      </w:r>
      <w:r>
        <w:rPr>
          <w:rFonts w:ascii="仿宋_GB2312;仿宋" w:hAnsi="仿宋_GB2312;仿宋" w:cs="仿宋_GB2312;仿宋" w:eastAsia="仿宋_GB2312;仿宋"/>
          <w:sz w:val="32"/>
          <w:szCs w:val="32"/>
        </w:rPr>
        <w:t xml:space="preserve">  每学期相关部门根据学生的日常行为表现、学习成绩及其他相关情况确定预警学生名单，通知学生所在学院确定进入预警范围的学生名单。各学院根据预警内容、程度的不同给出不同等级的预警，同时对受到预警的学生展开援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四条</w:t>
      </w:r>
      <w:r>
        <w:rPr>
          <w:rFonts w:ascii="仿宋_GB2312;仿宋" w:hAnsi="仿宋_GB2312;仿宋" w:cs="仿宋_GB2312;仿宋" w:eastAsia="仿宋_GB2312;仿宋"/>
          <w:sz w:val="32"/>
          <w:szCs w:val="32"/>
        </w:rPr>
        <w:t xml:space="preserve">  学生有下列情况之一者，应予留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学年内补考后不及格课程（包括必修课、选修课和实践环节课程）达到三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年累计补考后不及格课程（包括必修课、选修课和实践环节课程）达到五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本人申请留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五条</w:t>
      </w:r>
      <w:r>
        <w:rPr>
          <w:rFonts w:ascii="仿宋_GB2312;仿宋" w:hAnsi="仿宋_GB2312;仿宋" w:cs="仿宋_GB2312;仿宋" w:eastAsia="仿宋_GB2312;仿宋"/>
          <w:sz w:val="32"/>
          <w:szCs w:val="32"/>
        </w:rPr>
        <w:t xml:space="preserve">  因旷课或考试违纪受记过（含记过）以上处分的，可申请自愿留级，编入下一年级学习，处分自动撤销（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六条</w:t>
      </w:r>
      <w:r>
        <w:rPr>
          <w:rFonts w:ascii="仿宋_GB2312;仿宋" w:hAnsi="仿宋_GB2312;仿宋" w:cs="仿宋_GB2312;仿宋" w:eastAsia="仿宋_GB2312;仿宋"/>
          <w:sz w:val="32"/>
          <w:szCs w:val="32"/>
        </w:rPr>
        <w:t xml:space="preserve">  每年秋季学期初，确定留级的学生应按期到教务处学籍科办理留级手续；自愿留级的学生应填写留级登记表，由所在学院签署意见，教务处审核后办理留级手续，编入下一年级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七条</w:t>
      </w:r>
      <w:r>
        <w:rPr>
          <w:rFonts w:ascii="仿宋_GB2312;仿宋" w:hAnsi="仿宋_GB2312;仿宋" w:cs="仿宋_GB2312;仿宋" w:eastAsia="仿宋_GB2312;仿宋"/>
          <w:sz w:val="32"/>
          <w:szCs w:val="32"/>
        </w:rPr>
        <w:t xml:space="preserve">  学生有下列情形之一的，</w:t>
      </w:r>
      <w:r>
        <w:rPr>
          <w:rFonts w:ascii="仿宋_GB2312;仿宋" w:hAnsi="仿宋_GB2312;仿宋" w:cs="仿宋_GB2312;仿宋" w:eastAsia="仿宋_GB2312;仿宋"/>
          <w:sz w:val="32"/>
          <w:szCs w:val="32"/>
          <w:lang w:eastAsia="zh-CN"/>
        </w:rPr>
        <w:t>予以</w:t>
      </w:r>
      <w:r>
        <w:rPr>
          <w:rFonts w:ascii="仿宋_GB2312;仿宋" w:hAnsi="仿宋_GB2312;仿宋" w:cs="仿宋_GB2312;仿宋" w:eastAsia="仿宋_GB2312;仿宋"/>
          <w:sz w:val="32"/>
          <w:szCs w:val="32"/>
        </w:rPr>
        <w:t>退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业成绩未达到学校要求或者在学校规定的学习年限内未完成学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休学、保留学籍期满超过两周未提出复学申请或申请复学经复查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须休学而拒不休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学校指定医院确诊为精神病（对其他学生存在危险的）或患有其他疾病以及意外伤残不能继续在校学习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隐瞒既往病史而录取在限考专业，不能坚持学习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学期无故旷课累计超过八十学时（含八十学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校期间因考试舞弊受两次违纪处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未经批准连续两周未参加学校规定的教学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超过学校规定期限未注册而又未履行暂缓注册手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申请退学的，经学校审核同意后，办理退学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八条</w:t>
      </w:r>
      <w:r>
        <w:rPr>
          <w:rFonts w:ascii="仿宋_GB2312;仿宋" w:hAnsi="仿宋_GB2312;仿宋" w:cs="仿宋_GB2312;仿宋" w:eastAsia="仿宋_GB2312;仿宋"/>
          <w:sz w:val="32"/>
          <w:szCs w:val="32"/>
        </w:rPr>
        <w:t xml:space="preserve">  对学生本人申请退学的，经学生所在学院签署意见，教务处审核，报主管校领导审批；因其他原因退学的，经学生所在学院签署意见，教务处审核，校长办公会或校长授权的专题会议批准后由学校出具退学决定书，并由学生所在学院送交本人，无法送交的在校园或校园网上公告。研究生本人申请退学的，经学生辅导员签署意见，研究生处审核，报主管校领导审批；因其他原因退学的，经学生辅导员签署意见，研究生处审核，校长办公会或校长授权的专题会议批准后由学校出具退学决定书，并由辅导员送交本人，无法送交的在校园或校园网上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九条</w:t>
      </w:r>
      <w:r>
        <w:rPr>
          <w:rFonts w:ascii="仿宋_GB2312;仿宋" w:hAnsi="仿宋_GB2312;仿宋" w:cs="仿宋_GB2312;仿宋" w:eastAsia="仿宋_GB2312;仿宋"/>
          <w:sz w:val="32"/>
          <w:szCs w:val="32"/>
        </w:rPr>
        <w:t xml:space="preserve">  从学校批准下达之日起，退学学生应当在十个工作日内办理离校手续并离校。档案、户口退回其家庭户籍所在地。学校发给其退学证明和肄业证书（在校学习至少满一年）。取消学籍、已退学的学生不得以任何形式申请复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条</w:t>
      </w:r>
      <w:r>
        <w:rPr>
          <w:rFonts w:ascii="仿宋_GB2312;仿宋" w:hAnsi="仿宋_GB2312;仿宋" w:cs="仿宋_GB2312;仿宋" w:eastAsia="仿宋_GB2312;仿宋"/>
          <w:sz w:val="32"/>
          <w:szCs w:val="32"/>
        </w:rPr>
        <w:t xml:space="preserve">  学生对退学处理有</w:t>
      </w:r>
      <w:r>
        <w:rPr>
          <w:rFonts w:ascii="仿宋_GB2312;仿宋" w:hAnsi="仿宋_GB2312;仿宋" w:cs="仿宋_GB2312;仿宋" w:eastAsia="仿宋_GB2312;仿宋"/>
          <w:sz w:val="32"/>
          <w:szCs w:val="32"/>
          <w:lang w:eastAsia="zh-CN"/>
        </w:rPr>
        <w:t>异议</w:t>
      </w:r>
      <w:r>
        <w:rPr>
          <w:rFonts w:ascii="仿宋_GB2312;仿宋" w:hAnsi="仿宋_GB2312;仿宋" w:cs="仿宋_GB2312;仿宋" w:eastAsia="仿宋_GB2312;仿宋"/>
          <w:sz w:val="32"/>
          <w:szCs w:val="32"/>
        </w:rPr>
        <w:t>的，可在接到退学通知书后的五个工作日内参照学校关于申诉的相关规定进行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节  毕业与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一条</w:t>
      </w:r>
      <w:r>
        <w:rPr>
          <w:rFonts w:ascii="仿宋_GB2312;仿宋" w:hAnsi="仿宋_GB2312;仿宋" w:cs="仿宋_GB2312;仿宋" w:eastAsia="仿宋_GB2312;仿宋"/>
          <w:sz w:val="32"/>
          <w:szCs w:val="32"/>
        </w:rPr>
        <w:t xml:space="preserve">  学生在学校规定学习年限内完成人才培养方案规定的内容，达到毕业要求的学生，准予毕业，发给毕业证书；符合学位</w:t>
      </w:r>
      <w:r>
        <w:rPr>
          <w:rFonts w:ascii="仿宋_GB2312;仿宋" w:hAnsi="仿宋_GB2312;仿宋" w:cs="仿宋_GB2312;仿宋" w:eastAsia="仿宋_GB2312;仿宋"/>
          <w:sz w:val="32"/>
          <w:szCs w:val="32"/>
          <w:lang w:eastAsia="zh-CN"/>
        </w:rPr>
        <w:t>授予</w:t>
      </w:r>
      <w:r>
        <w:rPr>
          <w:rFonts w:ascii="仿宋_GB2312;仿宋" w:hAnsi="仿宋_GB2312;仿宋" w:cs="仿宋_GB2312;仿宋" w:eastAsia="仿宋_GB2312;仿宋"/>
          <w:sz w:val="32"/>
          <w:szCs w:val="32"/>
        </w:rPr>
        <w:t>条件的学生，授予学士学位，发给学位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二条</w:t>
      </w:r>
      <w:r>
        <w:rPr>
          <w:rFonts w:ascii="仿宋_GB2312;仿宋" w:hAnsi="仿宋_GB2312;仿宋" w:cs="仿宋_GB2312;仿宋" w:eastAsia="仿宋_GB2312;仿宋"/>
          <w:sz w:val="32"/>
          <w:szCs w:val="32"/>
        </w:rPr>
        <w:t xml:space="preserve">  对在基本修业期内未达到毕业要求又未达到留级条件的学生，准予结业，发给结业证书；已获结业证书的学生，在结业一年后最长修业年限内重新学习达到毕业要求的，可换发毕业证书，符合授予学位条件的，可授予学士学位，换发毕业证书或授予学位证书的落款日期，按换发或授予日期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三条</w:t>
      </w:r>
      <w:r>
        <w:rPr>
          <w:rFonts w:ascii="仿宋_GB2312;仿宋" w:hAnsi="仿宋_GB2312;仿宋" w:cs="仿宋_GB2312;仿宋" w:eastAsia="仿宋_GB2312;仿宋"/>
          <w:sz w:val="32"/>
          <w:szCs w:val="32"/>
        </w:rPr>
        <w:t xml:space="preserve">  对在校学习一年以上退学的学生，发给肄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四条</w:t>
      </w:r>
      <w:r>
        <w:rPr>
          <w:rFonts w:ascii="仿宋_GB2312;仿宋" w:hAnsi="仿宋_GB2312;仿宋" w:cs="仿宋_GB2312;仿宋" w:eastAsia="仿宋_GB2312;仿宋"/>
          <w:sz w:val="32"/>
          <w:szCs w:val="32"/>
        </w:rPr>
        <w:t xml:space="preserve">  对违反国家招生规定取得入学资格或者学籍的，学校应当取消其学籍，不发给学历证书和学位证书；已发的学历证书和学位证书予以追回，并报省教育行政部门撤销毕业、学位注册信息。对以作弊、剽窃、抄袭等学术不端行为或者其他不正当手段获得学历证书、学位证书的，学校应当依法予以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撤销的学历证书、学位证书已注册的，学校应当予以注销并报教育行政部门宣布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五条</w:t>
      </w:r>
      <w:r>
        <w:rPr>
          <w:rFonts w:ascii="仿宋_GB2312;仿宋" w:hAnsi="仿宋_GB2312;仿宋" w:cs="仿宋_GB2312;仿宋" w:eastAsia="仿宋_GB2312;仿宋"/>
          <w:sz w:val="32"/>
          <w:szCs w:val="32"/>
        </w:rPr>
        <w:t xml:space="preserve">  毕业证书和学位证书遗失或损坏不予补发，经本人申请由学校核实后出具相应的证明书，证明书与原证书具有同等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312" w:after="312"/>
        <w:ind w:left="0" w:right="0" w:hanging="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校园秩序与课外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第七十六条</w:t>
      </w:r>
      <w:r>
        <w:rPr>
          <w:rFonts w:ascii="仿宋_GB2312;仿宋" w:hAnsi="仿宋_GB2312;仿宋" w:cs="仿宋_GB2312;仿宋" w:eastAsia="仿宋_GB2312;仿宋"/>
          <w:sz w:val="32"/>
          <w:szCs w:val="32"/>
        </w:rPr>
        <w:t xml:space="preserve">  学校、学生要共同维护校园正常秩序，保障学校环境安全、稳定，保障学生的正常学习和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七十七条  </w:t>
      </w:r>
      <w:r>
        <w:rPr>
          <w:rFonts w:ascii="仿宋_GB2312;仿宋" w:hAnsi="仿宋_GB2312;仿宋" w:cs="仿宋_GB2312;仿宋" w:eastAsia="仿宋_GB2312;仿宋"/>
          <w:sz w:val="32"/>
          <w:szCs w:val="32"/>
        </w:rPr>
        <w:t>学校积极建立和完善学生参与管理的组织形式，支持和保障学生依法、依章程参与学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xml:space="preserve">第七十八条  </w:t>
      </w:r>
      <w:r>
        <w:rPr>
          <w:rFonts w:ascii="仿宋_GB2312;仿宋" w:hAnsi="仿宋_GB2312;仿宋" w:cs="仿宋_GB2312;仿宋" w:eastAsia="仿宋_GB2312;仿宋"/>
          <w:sz w:val="32"/>
          <w:szCs w:val="32"/>
        </w:rPr>
        <w:t>学生应当自觉遵守公民道德规范，自觉遵守学校管理制度，创造和维护文明、整洁、优美、安全的学习和生活环境，树立安全风险防范和自我保护意识，保障自身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七十九条</w:t>
      </w:r>
      <w:r>
        <w:rPr>
          <w:rFonts w:ascii="仿宋_GB2312;仿宋" w:hAnsi="仿宋_GB2312;仿宋" w:cs="仿宋_GB2312;仿宋" w:eastAsia="仿宋_GB2312;仿宋"/>
          <w:sz w:val="3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学校发现学生在校内有违法行为或者严重精神疾病可能对他人造成伤害的，可以依法采取或者协助有关部门采取必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条</w:t>
      </w:r>
      <w:r>
        <w:rPr>
          <w:rFonts w:ascii="仿宋_GB2312;仿宋" w:hAnsi="仿宋_GB2312;仿宋" w:cs="仿宋_GB2312;仿宋" w:eastAsia="仿宋_GB2312;仿宋"/>
          <w:sz w:val="32"/>
          <w:szCs w:val="32"/>
        </w:rPr>
        <w:t xml:space="preserve">  学校坚持教育与宗教相分离原则。任何组织和个人不得在学校进行宗教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一条</w:t>
      </w:r>
      <w:r>
        <w:rPr>
          <w:rFonts w:ascii="仿宋_GB2312;仿宋" w:hAnsi="仿宋_GB2312;仿宋" w:cs="仿宋_GB2312;仿宋" w:eastAsia="仿宋_GB2312;仿宋"/>
          <w:sz w:val="32"/>
          <w:szCs w:val="32"/>
        </w:rPr>
        <w:t xml:space="preserve">  学校</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sz w:val="32"/>
          <w:szCs w:val="32"/>
        </w:rPr>
        <w:t>建立健全学生代表大会制度，为学生会、研究生会等开展活动提供必要条件，支持其在学生管理中发挥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　学生可以在校内成立、参加学生团体。学生成立团体，应当按学校有关规定提出书面申请，报学校批准并施行登记和年检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　学生团体应当在宪法、法律、法规和学校管理制度范围内活动，接受学校的领导和管理。学生团体邀请校外组织、人员到校举办讲座等活动，需经学校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二条</w:t>
      </w:r>
      <w:r>
        <w:rPr>
          <w:rFonts w:ascii="仿宋_GB2312;仿宋" w:hAnsi="仿宋_GB2312;仿宋" w:cs="仿宋_GB2312;仿宋" w:eastAsia="仿宋_GB2312;仿宋"/>
          <w:sz w:val="32"/>
          <w:szCs w:val="32"/>
        </w:rPr>
        <w:t xml:space="preserve">  学校提倡并支持学生及学生团体开展有益于身心健康、成长成才的学术、科技、艺术、文娱、体育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学生进行课外活动不得影响学校正常的教育教学秩序和生活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学生参加勤工助学活动应当遵守法律、法规以及学校、用工单位的管理制度，履行勤工助学活动的有关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三条</w:t>
      </w:r>
      <w:r>
        <w:rPr>
          <w:rFonts w:ascii="仿宋_GB2312;仿宋" w:hAnsi="仿宋_GB2312;仿宋" w:cs="仿宋_GB2312;仿宋" w:eastAsia="仿宋_GB2312;仿宋"/>
          <w:sz w:val="32"/>
          <w:szCs w:val="32"/>
        </w:rPr>
        <w:t xml:space="preserve">  学生举行大型集会、游行、示威等活动，应当按法律程序和有关规定获得批准。对未获批准的，学校将依法劝阻或者制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四条</w:t>
      </w:r>
      <w:r>
        <w:rPr>
          <w:rFonts w:ascii="仿宋_GB2312;仿宋" w:hAnsi="仿宋_GB2312;仿宋" w:cs="仿宋_GB2312;仿宋" w:eastAsia="仿宋_GB2312;仿宋"/>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xml:space="preserve">第八十五条  </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color w:val="000000"/>
          <w:sz w:val="32"/>
          <w:szCs w:val="32"/>
        </w:rPr>
        <w:t>要不断</w:t>
      </w:r>
      <w:r>
        <w:rPr>
          <w:rFonts w:ascii="仿宋_GB2312;仿宋" w:hAnsi="仿宋_GB2312;仿宋" w:cs="仿宋_GB2312;仿宋" w:eastAsia="仿宋_GB2312;仿宋"/>
          <w:sz w:val="32"/>
          <w:szCs w:val="32"/>
        </w:rPr>
        <w:t>建立健全学生住宿管理制度。学生应当遵守学校关于学生住宿管理的规定。鼓励和支持学生通过制定公约，实施自我管理。</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章 奖励与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节  学生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六条</w:t>
      </w:r>
      <w:r>
        <w:rPr>
          <w:rFonts w:ascii="仿宋_GB2312;仿宋" w:hAnsi="仿宋_GB2312;仿宋" w:cs="仿宋_GB2312;仿宋" w:eastAsia="仿宋_GB2312;仿宋"/>
          <w:sz w:val="32"/>
          <w:szCs w:val="32"/>
        </w:rPr>
        <w:t>　学校对在德、智、体、美等方面全面发展或在思想品德、学业成绩、体育竞赛、课外活动及社会实践等方面表现突出的学生和学生集体，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七条</w:t>
      </w:r>
      <w:r>
        <w:rPr>
          <w:rFonts w:ascii="仿宋_GB2312;仿宋" w:hAnsi="仿宋_GB2312;仿宋" w:cs="仿宋_GB2312;仿宋" w:eastAsia="仿宋_GB2312;仿宋"/>
          <w:sz w:val="32"/>
          <w:szCs w:val="32"/>
        </w:rPr>
        <w:t>　学校对学生表彰与奖励的方式有表扬、颁发证书或奖状、奖品和奖金。奖励的项目有三好学生、优秀学生干部、文明大学生标兵、先进班集体、优秀团员、优秀团干部、先进团支部和单项奖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八条</w:t>
      </w:r>
      <w:r>
        <w:rPr>
          <w:rFonts w:ascii="仿宋_GB2312;仿宋" w:hAnsi="仿宋_GB2312;仿宋" w:cs="仿宋_GB2312;仿宋" w:eastAsia="仿宋_GB2312;仿宋"/>
          <w:sz w:val="32"/>
          <w:szCs w:val="32"/>
        </w:rPr>
        <w:t>　三好学生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有坚定正确的政治方向，认真学习马列主义、毛泽东思想、邓小平理论和“三个代表”重要思想，牢固树立科学发展观，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热爱学校，关心集体，愿意为同学服务，尊敬师长，举止端庄，作风正派，能开展批评与自我批评，遵章守纪，学年内无违规、违纪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热爱所学专业，学习勤奋，训练刻苦，有较强的学习能力和开拓创新精神，学年考试平均成绩不低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单科成绩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积极参加社会实践和学校的各项活动，热心公益劳动，个人和宿舍卫生整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八十九条</w:t>
      </w:r>
      <w:r>
        <w:rPr>
          <w:rFonts w:ascii="仿宋_GB2312;仿宋" w:hAnsi="仿宋_GB2312;仿宋" w:cs="仿宋_GB2312;仿宋" w:eastAsia="仿宋_GB2312;仿宋"/>
          <w:sz w:val="32"/>
          <w:szCs w:val="32"/>
        </w:rPr>
        <w:t>　优秀学生干部的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认真进行政治理论和时事政策的学习，有一定的理论素养和政治鉴别能力，具备良好的政治素质；</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以身作则，率先垂范，热心为同学服务，肯于吃苦，乐于奉献，有较高威信和号召力；在学习、工作、生活中发挥骨干带头作用，有较强的组织协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积极组织和参与各种健康向上的校园文化活动，工作成绩突出；作风民主，办事公正，敢于同不良行为作斗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勤奋学习，刻苦钻研，学年考试平均成绩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无不及格和补考学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九十条</w:t>
      </w:r>
      <w:r>
        <w:rPr>
          <w:rFonts w:ascii="仿宋_GB2312;仿宋" w:hAnsi="仿宋_GB2312;仿宋" w:cs="仿宋_GB2312;仿宋" w:eastAsia="仿宋_GB2312;仿宋"/>
          <w:sz w:val="32"/>
          <w:szCs w:val="32"/>
        </w:rPr>
        <w:t>　先进班集体的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积极加强组织建设，有政治坚定、团结协作、联系群众的班级领导核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积极上进，有互助友爱、力争上游、文明健康的良好班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勤奋学习，有刻苦钻研、严谨求实、开拓创新的优良学风；班级无考试不及格的学生或较上学年平均成绩有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积极开展健康有益的科技文化、文娱体育活动和社会实践活动，受到校、院系的表扬、表彰，有良好的育人环境和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模范遵守校规校纪，学年内无受处分的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九十一条</w:t>
      </w:r>
      <w:r>
        <w:rPr>
          <w:rFonts w:ascii="仿宋_GB2312;仿宋" w:hAnsi="仿宋_GB2312;仿宋" w:cs="仿宋_GB2312;仿宋" w:eastAsia="仿宋_GB2312;仿宋"/>
          <w:sz w:val="32"/>
          <w:szCs w:val="32"/>
        </w:rPr>
        <w:t>　优秀团员的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坚定正确的政治方向，认真学习马列主义、毛泽东思想、邓小平理论和“三个代表”重要思想，牢固树立科学发展观，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热爱学校，关心集体，愿意为同学服务，尊敬师长，举止端庄，作风正派，能开展批评与自我批评，遵章守纪，学年内无违规、违纪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团员意识、组织观念强，模范遵守团的章程，自觉履行团员义务，按时缴纳团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热爱所学专业，学习勤奋，训练刻苦，学年学习平均成绩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无不及格和补考科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积极参加团的活动和各项集体活动，能起到模范带头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二条</w:t>
      </w:r>
      <w:r>
        <w:rPr>
          <w:rFonts w:ascii="仿宋_GB2312;仿宋" w:hAnsi="仿宋_GB2312;仿宋" w:cs="仿宋_GB2312;仿宋" w:eastAsia="仿宋_GB2312;仿宋"/>
          <w:sz w:val="32"/>
          <w:szCs w:val="32"/>
        </w:rPr>
        <w:t>　优秀团员干部的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具备优秀团员奖励条件</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热爱团的工作，认真钻研团的业务，热心为团员青年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具备较强的责任心和工作能力，能够创造性的完成组织交给的工作任务，成绩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作风民主，群众观念强，在团员青年中威望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三条</w:t>
      </w:r>
      <w:r>
        <w:rPr>
          <w:rFonts w:ascii="仿宋_GB2312;仿宋" w:hAnsi="仿宋_GB2312;仿宋" w:cs="仿宋_GB2312;仿宋" w:eastAsia="仿宋_GB2312;仿宋"/>
          <w:sz w:val="32"/>
          <w:szCs w:val="32"/>
        </w:rPr>
        <w:t>　先进团支部的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支委会成员团结协作，作风正派，战斗堡垒作用突出，威信高；团组织制度健全，严格执行团的纪律，按时收缴团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开展活动丰富多彩，健康向上，富有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三会一课”坚持较好，团员青年积极上进，关心集体，团结互助，文明守纪，学年内无受处分的团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四条</w:t>
      </w:r>
      <w:r>
        <w:rPr>
          <w:rFonts w:ascii="仿宋_GB2312;仿宋" w:hAnsi="仿宋_GB2312;仿宋" w:cs="仿宋_GB2312;仿宋" w:eastAsia="仿宋_GB2312;仿宋"/>
          <w:sz w:val="32"/>
          <w:szCs w:val="32"/>
        </w:rPr>
        <w:t>　文明大学生标兵的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学雷锋，助人为乐，事迹突出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见义勇为，敢于同不良现象作斗争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在抢险救灾工作中有突出贡献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积极配合学校工作，如实揭发、检举违反校规校纪学生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热爱所学专业，学习勤奋，学年学习平均成绩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无不及格和补考科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九十五条</w:t>
      </w:r>
      <w:r>
        <w:rPr>
          <w:rFonts w:ascii="仿宋_GB2312;仿宋" w:hAnsi="仿宋_GB2312;仿宋" w:cs="仿宋_GB2312;仿宋" w:eastAsia="仿宋_GB2312;仿宋"/>
          <w:sz w:val="32"/>
          <w:szCs w:val="32"/>
        </w:rPr>
        <w:t>　奖励的比例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三好学生按各学院在籍学生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出，文明大学生标兵按各学院在籍学生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优秀团员按各学院团员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优秀学生干部、优秀团干部分别按各学院在籍学生和团员总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九十六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单项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在国家核心期刊发表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代表国家或学校参加洲际比赛（邀请赛除外），获得前八名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代表学校或个人参加全国比赛（含体育院校和大学生比赛），获得前八名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代表学校参加省或省级系统比赛，获得前三名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九十七条</w:t>
      </w:r>
      <w:r>
        <w:rPr>
          <w:rFonts w:ascii="仿宋_GB2312;仿宋" w:hAnsi="仿宋_GB2312;仿宋" w:cs="仿宋_GB2312;仿宋" w:eastAsia="仿宋_GB2312;仿宋"/>
          <w:sz w:val="32"/>
          <w:szCs w:val="32"/>
        </w:rPr>
        <w:t>　评奖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先进个人由学生所在的班级或团支部评议推荐，经学院依照评选条件和比例评审，并将名单张榜公示，广泛征求意见后，报学工部或校团委审核后，由学校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先进集体由班级或团支部在总结自评的基础上向学院提出申请，学院根据评选条件进行初评，报学工部或校团委审核后，由学校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评选工作于每学年开学初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节  纪律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九十八条</w:t>
      </w:r>
      <w:r>
        <w:rPr>
          <w:rFonts w:ascii="仿宋_GB2312;仿宋" w:hAnsi="仿宋_GB2312;仿宋" w:cs="仿宋_GB2312;仿宋" w:eastAsia="仿宋_GB2312;仿宋"/>
          <w:sz w:val="32"/>
          <w:szCs w:val="32"/>
        </w:rPr>
        <w:t>　为维护学校正常的教育教学秩序和生活秩序，促进学生全面发展，根据《中华人民共和国高等教育法》及教育部《普通高等学校学生管理规定》的有关规定，就学生纪律处分问题，应当坚持教育与惩戒相结合，与学生违法、违纪行为的性质和过错的严重程度相适应。学校对学生的处分，应当做到证据充分、依据明确、定性准确、程序正当、处分适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九条</w:t>
      </w:r>
      <w:r>
        <w:rPr>
          <w:rFonts w:ascii="仿宋_GB2312;仿宋" w:hAnsi="仿宋_GB2312;仿宋" w:cs="仿宋_GB2312;仿宋" w:eastAsia="仿宋_GB2312;仿宋"/>
          <w:sz w:val="32"/>
          <w:szCs w:val="32"/>
        </w:rPr>
        <w:t>　学生违反法律法规、本规定以及学校纪律行为，学校</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sz w:val="32"/>
          <w:szCs w:val="32"/>
        </w:rPr>
        <w:t>给予批评教育，并视情节轻重，给予如下纪律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重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记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留校察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除学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一百</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学生有下列情形之一，给予开除学籍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宪法，反对四项基本原则，从事非法的政治、宗教活动，泄露国家秘密，散布反动言论，破坏安定团结、扰乱社会秩序和正常教学秩序</w:t>
      </w:r>
      <w:r>
        <w:rPr>
          <w:rFonts w:ascii="仿宋_GB2312;仿宋" w:hAnsi="仿宋_GB2312;仿宋" w:cs="仿宋_GB2312;仿宋" w:eastAsia="仿宋_GB2312;仿宋"/>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触犯国家法律，构成刑事犯罪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到治安管理处罚，情节严重、性质恶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位论文、公开发表的研究成果存在抄袭、篡改、伪造等学术不端行为，情节严重的，或者代写论文、买卖论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本规定和学校</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rPr>
        <w:t>规定，严重影响学校教育教学秩序、生活秩序以及公共场所管理秩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侵害其他个人、组织合法权益，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屡次违反学校规定受到纪律处分，经教育不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w:t>
      </w:r>
      <w:r>
        <w:rPr>
          <w:rFonts w:ascii="仿宋_GB2312;仿宋" w:hAnsi="仿宋_GB2312;仿宋" w:cs="仿宋_GB2312;仿宋" w:eastAsia="仿宋_GB2312;仿宋"/>
          <w:b/>
          <w:bCs/>
          <w:sz w:val="32"/>
          <w:szCs w:val="32"/>
          <w:lang w:val="en-US" w:eastAsia="zh-CN"/>
        </w:rPr>
        <w:t>零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除开</w:t>
      </w:r>
      <w:r>
        <w:rPr>
          <w:rFonts w:ascii="仿宋_GB2312;仿宋" w:hAnsi="仿宋_GB2312;仿宋" w:cs="仿宋_GB2312;仿宋" w:eastAsia="仿宋_GB2312;仿宋"/>
          <w:color w:val="000000"/>
          <w:sz w:val="32"/>
          <w:szCs w:val="32"/>
          <w:lang w:val="en-US" w:eastAsia="zh-CN"/>
        </w:rPr>
        <w:t>除</w:t>
      </w:r>
      <w:r>
        <w:rPr>
          <w:rFonts w:ascii="仿宋_GB2312;仿宋" w:hAnsi="仿宋_GB2312;仿宋" w:cs="仿宋_GB2312;仿宋" w:eastAsia="仿宋_GB2312;仿宋"/>
          <w:color w:val="000000"/>
          <w:sz w:val="32"/>
          <w:szCs w:val="32"/>
        </w:rPr>
        <w:t>学籍处分以外，给予学生处分期限设置为</w:t>
      </w:r>
      <w:r>
        <w:rPr>
          <w:rFonts w:ascii="仿宋_GB2312;仿宋" w:hAnsi="仿宋_GB2312;仿宋" w:cs="仿宋_GB2312;仿宋" w:eastAsia="仿宋_GB2312;仿宋"/>
          <w:sz w:val="32"/>
          <w:szCs w:val="32"/>
        </w:rPr>
        <w:t>留校察看处分</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严重警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记过</w:t>
      </w:r>
      <w:r>
        <w:rPr>
          <w:rFonts w:ascii="仿宋_GB2312;仿宋" w:hAnsi="仿宋_GB2312;仿宋" w:cs="仿宋_GB2312;仿宋" w:eastAsia="仿宋_GB2312;仿宋"/>
          <w:sz w:val="32"/>
          <w:szCs w:val="32"/>
          <w:lang w:val="en-US" w:eastAsia="zh-CN"/>
        </w:rPr>
        <w:t>处分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宣布处分之日起计算。到期按学校规定程序予以解除。学生在留校察看期间，对所犯错误有深刻认识，确有悔改表现，察看期间无任何违纪违规行为者，察看期满自动解除；立功者，可提前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违反校规校纪，有下列情形之一，且危害后果轻微的，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能主动承认错误，如实交待错误事实，检查认识深刻，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系他人威迫或诱骗，并能主动揭发，认错态度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可以从轻处分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有下列情况之一者，加重处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意隐瞒、歪曲、捏造事实，以及妨碍有关部门、单位调查，或者拒不承认错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教育仍不悔改，在</w:t>
      </w:r>
      <w:r>
        <w:rPr>
          <w:rFonts w:ascii="仿宋_GB2312;仿宋" w:hAnsi="仿宋_GB2312;仿宋" w:cs="仿宋_GB2312;仿宋" w:eastAsia="仿宋_GB2312;仿宋"/>
          <w:sz w:val="32"/>
          <w:szCs w:val="32"/>
          <w:lang w:val="en-US" w:eastAsia="zh-CN"/>
        </w:rPr>
        <w:t>处分</w:t>
      </w:r>
      <w:r>
        <w:rPr>
          <w:rFonts w:ascii="仿宋_GB2312;仿宋" w:hAnsi="仿宋_GB2312;仿宋" w:cs="仿宋_GB2312;仿宋" w:eastAsia="仿宋_GB2312;仿宋"/>
          <w:sz w:val="32"/>
          <w:szCs w:val="32"/>
        </w:rPr>
        <w:t>期间继续违纪，造成严重后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对有关人员打击报复、威胁、恫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在校外违纪，破坏学校声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其他应予以从重处分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一百零四条</w:t>
      </w:r>
      <w:r>
        <w:rPr>
          <w:rFonts w:ascii="仿宋_GB2312;仿宋" w:hAnsi="仿宋_GB2312;仿宋" w:cs="仿宋_GB2312;仿宋" w:eastAsia="仿宋_GB2312;仿宋"/>
          <w:sz w:val="32"/>
          <w:szCs w:val="32"/>
        </w:rPr>
        <w:t xml:space="preserve">　触犯国家法律、法令、法规，受到司法部门处罚者给予相应处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违反治安管理处罚法，依法被处以行政拘留者，给予记过、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以任何形式参与赌博或变相赌博者，视情节轻重给予记过处分；因赌博引起打架、斗殴，造成严重后果者，给予留校察看处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勾结</w:t>
      </w:r>
      <w:r>
        <w:rPr>
          <w:rFonts w:ascii="仿宋_GB2312;仿宋" w:hAnsi="仿宋_GB2312;仿宋" w:cs="仿宋_GB2312;仿宋" w:eastAsia="仿宋_GB2312;仿宋"/>
          <w:sz w:val="32"/>
          <w:szCs w:val="32"/>
        </w:rPr>
        <w:t>校外人员来校滋事，伤害他人造成严重后果者，视情节轻重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盗窃、诈骗国家、集体和个人财产尚未构成犯罪者，视情节轻重给予严重警告、记过处分，数额较大的给予留校查看</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一百零五条</w:t>
      </w:r>
      <w:r>
        <w:rPr>
          <w:rFonts w:ascii="仿宋_GB2312;仿宋" w:hAnsi="仿宋_GB2312;仿宋" w:cs="仿宋_GB2312;仿宋" w:eastAsia="仿宋_GB2312;仿宋"/>
          <w:sz w:val="32"/>
          <w:szCs w:val="32"/>
        </w:rPr>
        <w:t>　损坏公共财物它人财物、消防设施者，除承担经济赔偿外，视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章使用电器或明火，私连电线，造成安全隐患的，给予通报批评；引起火警、火灾事故的，视情节轻重给予警告或记过处分，造成严重损失和危害者，给予开除学籍处分；故意损毁、擅自挪用消防设施的，给予记过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妨碍、殴打工勤人员执行公务，视情节轻重给予警告或记过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一百零六条</w:t>
      </w:r>
      <w:r>
        <w:rPr>
          <w:rFonts w:ascii="仿宋_GB2312;仿宋" w:hAnsi="仿宋_GB2312;仿宋" w:cs="仿宋_GB2312;仿宋" w:eastAsia="仿宋_GB2312;仿宋"/>
          <w:sz w:val="32"/>
          <w:szCs w:val="32"/>
        </w:rPr>
        <w:t>　寻衅滋事、打架斗殴者，按下列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肇事者（不守秩序，不听劝阻，用语言挑逗滋事，用各种方式侵犯他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虽未动手打人，但其行为、语言等过错造成打架后果者，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动手打人但未致他人受伤的，给予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致他人轻微伤者，给予记过处分或留校查看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致他人重伤者，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聚众斗殴为首者、组织者，视情节轻重，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唆他人打架，造成后果者给予留校察看处分；致重伤者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打架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互欧者打架双方，给予警告处分或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致他人轻伤者，给予记过处分或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致他人重伤者，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参与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参与打架起哄、站脚助威者，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劝架”为名，偏袒一方，促使事态发展造成后果者，给予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他人打架提供凶器者，未造成后果的，视情节轻重，给予严重警告或记过处分；造成后果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伪证、知情不举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目击者故意为他人作伪证，使调查造成困难者，给予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者出假证加重一级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情不举者，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持械打人者，加重一级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一百零七条</w:t>
      </w:r>
      <w:r>
        <w:rPr>
          <w:rFonts w:ascii="仿宋_GB2312;仿宋" w:hAnsi="仿宋_GB2312;仿宋" w:cs="仿宋_GB2312;仿宋" w:eastAsia="仿宋_GB2312;仿宋"/>
          <w:sz w:val="32"/>
          <w:szCs w:val="32"/>
        </w:rPr>
        <w:t>　调戏、侮辱或以其他方式严重骚扰他人，影响他人正常生活者给予记过处分；情节恶劣者给予留校察看处分；造成严重后果者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制作、复制、收看、传播、贩卖、淫秽书、画、录像带、光盘等淫秽物品者，在公共场所乱写乱画淫秽字画者，给予警告处分，情节极其恶劣造成严重后果的，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八条</w:t>
      </w:r>
      <w:r>
        <w:rPr>
          <w:rFonts w:ascii="仿宋_GB2312;仿宋" w:hAnsi="仿宋_GB2312;仿宋" w:cs="仿宋_GB2312;仿宋" w:eastAsia="仿宋_GB2312;仿宋"/>
          <w:sz w:val="32"/>
          <w:szCs w:val="32"/>
        </w:rPr>
        <w:t>　对酗酒及酗酒滋事者，给予下列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酗酒者，情节严重的，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酗酒后辱骂他人，扰乱或破坏正常秩序者，给予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酗酒后打人者，按照第八十四条有关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酗酒后损坏公共或它人财物者，给予警告处分；造成严重后果的，视情节给予严重警告或记过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一百零九条</w:t>
      </w:r>
      <w:r>
        <w:rPr>
          <w:rFonts w:ascii="仿宋_GB2312;仿宋" w:hAnsi="仿宋_GB2312;仿宋" w:cs="仿宋_GB2312;仿宋" w:eastAsia="仿宋_GB2312;仿宋"/>
          <w:sz w:val="32"/>
          <w:szCs w:val="32"/>
        </w:rPr>
        <w:t>　涂改、伪造学校颁发的各类证书、证件者给予警告处分；造成一定后果者给予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一百一十条</w:t>
      </w:r>
      <w:r>
        <w:rPr>
          <w:rFonts w:ascii="仿宋_GB2312;仿宋" w:hAnsi="仿宋_GB2312;仿宋" w:cs="仿宋_GB2312;仿宋" w:eastAsia="仿宋_GB2312;仿宋"/>
          <w:sz w:val="32"/>
          <w:szCs w:val="32"/>
        </w:rPr>
        <w:t>　旷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一学期无故旷课累计</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学时，给予警告处分（旷课一天按实际授课时数计，迟到、早退累计三次计旷课一学时，以下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一学期无故旷课累计</w:t>
      </w:r>
      <w:r>
        <w:rPr>
          <w:rFonts w:eastAsia="仿宋_GB2312;仿宋" w:cs="仿宋_GB2312;仿宋" w:ascii="仿宋_GB2312;仿宋" w:hAnsi="仿宋_GB2312;仿宋"/>
          <w:sz w:val="32"/>
          <w:szCs w:val="32"/>
        </w:rPr>
        <w:t>40—49</w:t>
      </w:r>
      <w:r>
        <w:rPr>
          <w:rFonts w:ascii="仿宋_GB2312;仿宋" w:hAnsi="仿宋_GB2312;仿宋" w:cs="仿宋_GB2312;仿宋" w:eastAsia="仿宋_GB2312;仿宋"/>
          <w:sz w:val="32"/>
          <w:szCs w:val="32"/>
        </w:rPr>
        <w:t>学时，给予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一学期无故旷课累计</w:t>
      </w:r>
      <w:r>
        <w:rPr>
          <w:rFonts w:eastAsia="仿宋_GB2312;仿宋" w:cs="仿宋_GB2312;仿宋" w:ascii="仿宋_GB2312;仿宋" w:hAnsi="仿宋_GB2312;仿宋"/>
          <w:sz w:val="32"/>
          <w:szCs w:val="32"/>
        </w:rPr>
        <w:t>50—59</w:t>
      </w:r>
      <w:r>
        <w:rPr>
          <w:rFonts w:ascii="仿宋_GB2312;仿宋" w:hAnsi="仿宋_GB2312;仿宋" w:cs="仿宋_GB2312;仿宋" w:eastAsia="仿宋_GB2312;仿宋"/>
          <w:sz w:val="32"/>
          <w:szCs w:val="32"/>
        </w:rPr>
        <w:t>学时，给予记过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一学期无故旷课累计</w:t>
      </w:r>
      <w:r>
        <w:rPr>
          <w:rFonts w:eastAsia="仿宋_GB2312;仿宋" w:cs="仿宋_GB2312;仿宋" w:ascii="仿宋_GB2312;仿宋" w:hAnsi="仿宋_GB2312;仿宋"/>
          <w:sz w:val="32"/>
          <w:szCs w:val="32"/>
        </w:rPr>
        <w:t>60—79</w:t>
      </w:r>
      <w:r>
        <w:rPr>
          <w:rFonts w:ascii="仿宋_GB2312;仿宋" w:hAnsi="仿宋_GB2312;仿宋" w:cs="仿宋_GB2312;仿宋" w:eastAsia="仿宋_GB2312;仿宋"/>
          <w:sz w:val="32"/>
          <w:szCs w:val="32"/>
        </w:rPr>
        <w:t>学时，给予留校察看处分。留校察看以一年为期，在留校察看期间，有显著进步表现者，可解除留校察看；经教育不改继续旷课构成处分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学期无故旷课累计超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时（含</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时），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一条</w:t>
      </w:r>
      <w:r>
        <w:rPr>
          <w:rFonts w:ascii="仿宋_GB2312;仿宋" w:hAnsi="仿宋_GB2312;仿宋" w:cs="仿宋_GB2312;仿宋" w:eastAsia="仿宋_GB2312;仿宋"/>
          <w:sz w:val="32"/>
          <w:szCs w:val="32"/>
        </w:rPr>
        <w:t>　考试（考查）违纪和作弊构成处分的，按照《哈尔滨体育学院考试工作条例》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二条</w:t>
      </w:r>
      <w:r>
        <w:rPr>
          <w:rFonts w:ascii="仿宋_GB2312;仿宋" w:hAnsi="仿宋_GB2312;仿宋" w:cs="仿宋_GB2312;仿宋" w:eastAsia="仿宋_GB2312;仿宋"/>
          <w:sz w:val="32"/>
          <w:szCs w:val="32"/>
        </w:rPr>
        <w:t xml:space="preserve">  伪造、涂改各类考试成绩者，给予严重警告处分；造成严重后果者给予记过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一百一十三条</w:t>
      </w:r>
      <w:r>
        <w:rPr>
          <w:rFonts w:ascii="仿宋_GB2312;仿宋" w:hAnsi="仿宋_GB2312;仿宋" w:cs="仿宋_GB2312;仿宋" w:eastAsia="仿宋_GB2312;仿宋"/>
          <w:sz w:val="32"/>
          <w:szCs w:val="32"/>
        </w:rPr>
        <w:t>　破坏环境卫生，影响学校正常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在建筑物、设施上乱涂、乱写、乱画、涂改、撕毁通知、通报者，视情节轻重，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违犯公寓管理规定者，按公寓管理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严重违犯课堂纪律者，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违犯赛场纪律者，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扰乱食堂就餐秩序者，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四条</w:t>
      </w:r>
      <w:r>
        <w:rPr>
          <w:rFonts w:ascii="仿宋_GB2312;仿宋" w:hAnsi="仿宋_GB2312;仿宋" w:cs="仿宋_GB2312;仿宋" w:eastAsia="仿宋_GB2312;仿宋"/>
          <w:sz w:val="32"/>
          <w:szCs w:val="32"/>
        </w:rPr>
        <w:t>　接受纪律处分者，附加下列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不能参加当年国家奖、助学金的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纪律处分等级停发或取消专业奖学金（警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重警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记过停发六个月；留校察看：停发一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百一十五条  </w:t>
      </w:r>
      <w:r>
        <w:rPr>
          <w:rFonts w:ascii="仿宋_GB2312;仿宋" w:hAnsi="仿宋_GB2312;仿宋" w:cs="仿宋_GB2312;仿宋" w:eastAsia="仿宋_GB2312;仿宋"/>
          <w:sz w:val="32"/>
          <w:szCs w:val="32"/>
        </w:rPr>
        <w:t>处分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工部具体负责受理学生处分解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处分解除，应向所在学院递交书面申请，经所在班级学生评议通过、全班同学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参加，超过三分之二通过。学院党总支批准后，填写《哈尔滨体育学院学生处分解除审批表》，报学工部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工部经过审核，对记过以下（包括记过）、符合解除处分条件的学生，直接做出解除处分决定；对受到留校察看处分的，将审核意见和学生处分解除料报学校分管领导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解除处分，应纳入学校和学工部日常学生管理工作范畴。各学院应将提出解除处分申请、符合解除处分条件的学生材料分别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报送学工部；学工部经认真审核，于次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以校发文件的形式作出学生解除处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所有解除处分需在校内公示一周，无异议者可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除处分后，学生获得表彰、奖励及其他权益，不再受原处分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受处分后符合下列条件者可申请解除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两项校级及以上评优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努力学习，平均成绩良好以上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特殊贡献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六条</w:t>
      </w:r>
      <w:r>
        <w:rPr>
          <w:rFonts w:ascii="仿宋_GB2312;仿宋" w:hAnsi="仿宋_GB2312;仿宋" w:cs="仿宋_GB2312;仿宋" w:eastAsia="仿宋_GB2312;仿宋"/>
          <w:sz w:val="32"/>
          <w:szCs w:val="32"/>
        </w:rPr>
        <w:t xml:space="preserve">  材料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生处分材料在学生毕业前由学工部统一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受处分学生的材料，在学生毕业时，如学生受到记过以下处分、在毕业前仍未解除处分或受到留校察看处分的，由教务处归入学生档案。受到留校察看处分及以下并已解除的学生，由学工部统一印制《哈尔滨体育学院学生解除处分登记表》，与《哈尔滨体育学院学生处分登记表》一并归入学工部存档。 对学生的奖励、处理、处分及解除处分材料，学校应当真实完整地归入学校文书档案和本人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被开除学籍的学生，由学校发给学习证明。学生按学校规定期限离校，档案由学校退回其家庭所在地，户口应当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一百一十七条</w:t>
      </w:r>
      <w:r>
        <w:rPr>
          <w:rFonts w:ascii="仿宋_GB2312;仿宋" w:hAnsi="仿宋_GB2312;仿宋" w:cs="仿宋_GB2312;仿宋" w:eastAsia="仿宋_GB2312;仿宋"/>
          <w:sz w:val="32"/>
          <w:szCs w:val="32"/>
        </w:rPr>
        <w:t>　学生违纪的处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学校对学生的处分，要做到程序正当、事实清楚、证据充分、依据明确、定性准确、处分妥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违纪处分权在学校、学工部、研究生处、教务处、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违纪处理程序是由学生所在学院提出违纪情况报告、处分决定或处分建议，报学工部和学校审批，审批后由学工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警告、严重警告处分，由学生所在学院批准，报学工部备案；记过、留校察看处分由学工部批准；开除学籍处分，由校长办公会批准并报教育厅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生考试违纪的处分由教务处提出处理意见，报学工部审核；学生违反公寓管理规定的，由公寓服务中心提出处理意见，报学工部审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纪事件涉及不同学院学生时由学工部牵头，保卫处参与共同调查，会同相关的学院提出处分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学生打架构成伤害、偷窃和在校外发生违纪，由保卫处牵头会同学生所在学院联合调查，五日内整理出情况报告，提出明确处理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各部门对学生的违纪情况调查和处理原则上在一周内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学院在对学生作出处分或者其他不利决定之前，应当告知学生作出决定的事实、理由及依据，并告知学生享有陈述和申辩的权利，听取学生的陈述和申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学校对学生作出处分，应当出具处分决定书。处分决定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的基本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出处分的事实和证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分的种类、依据、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诉的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必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学生的处分，由学工部、研究生处、教务处起草处分决定，报分管校领导审批，以学校名义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一百一十八条 </w:t>
      </w:r>
      <w:r>
        <w:rPr>
          <w:rFonts w:ascii="仿宋_GB2312;仿宋" w:hAnsi="仿宋_GB2312;仿宋" w:cs="仿宋_GB2312;仿宋" w:eastAsia="仿宋_GB2312;仿宋"/>
          <w:sz w:val="32"/>
          <w:szCs w:val="32"/>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六章  学生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第一百一十九条  </w:t>
      </w:r>
      <w:r>
        <w:rPr>
          <w:rFonts w:ascii="仿宋_GB2312;仿宋" w:hAnsi="仿宋_GB2312;仿宋" w:cs="仿宋_GB2312;仿宋" w:eastAsia="仿宋_GB2312;仿宋"/>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sz w:val="32"/>
          <w:szCs w:val="32"/>
        </w:rPr>
        <w:t>学校设立学生申诉处理委员会，负责受理学生对处理或者处分决定不服提起的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申诉处理委员会由学校分管学生工作领导、职能部门负责人、学生所在学院领导及辅导员、教师代表、学生代表、负责法律事务的相关机构负责人等组成，聘请校外法律、教育等方面专家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申诉处理委员会下设办公室，办公室设在学工部和研究生处，具体负责处理学校学生申诉处理委员会日常事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学生申诉处理委员会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申诉人的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查审理申诉人申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出维持、重新审查、更改或撤销学校处分（处理）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第一百二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 xml:space="preserve"> 申诉受理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诉人对下列事项不服的可以向学生申诉处理委员会提出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学校取消其入学资格有异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学校的退学处理决定有异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学校作出的违法、违规、违纪处分（处理）（含警告、严重警告、记过、留校察看、开除学籍）有异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对学校的处理或者处分决定有异议的，可以在接到学校处理或者处分决定书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向学校学生申诉处理委员会提出书面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诉受理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申诉处理委员会对于决定受理的申诉，由学生申诉处理委员会办公室负责组织调查审理工作。申诉处理期间，学生申诉处理委员会对申诉事项所涉及的事实、证据、依据、程序等进行调查审理，相关人员应予以协助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诉人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属于申诉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诉人提供虚假材料、存在弄虚作假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动撤回申诉后，在规定期限外又重新提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就同一事由，已经向学生申诉处理委员会申诉并由学生申诉处理委员会作出处理答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已经就申诉事项提起行政复议或行政诉讼，并被依法受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不符合法律、法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申诉处理委员会对申诉人提出的申诉进行复查，并在接到书面申诉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作出复查结论并告知申诉人。情况复杂不能在规定限期内作出结论的，经学校负责人批准，可延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学生申诉处理委员会认为必要的，可以建议学校暂缓执行有关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定原处分（处理）决定事实清楚、程序正当、证据充分、依据明确、定性准确、处分适当的，维持原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定原处分（处理）决定有下列情况之一的，作出要求相关单位重新审理、变更（撤销）处分（处理）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违规违纪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适用依据错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理程序不正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需要改变原处分（处理）决定的，由学生申诉处理委员会要求相关职能部门予以研究，重新提交校长办公会或者专门会议作出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 xml:space="preserve">第一百二十一条  </w:t>
      </w:r>
      <w:r>
        <w:rPr>
          <w:rFonts w:ascii="仿宋_GB2312;仿宋" w:hAnsi="仿宋_GB2312;仿宋" w:cs="仿宋_GB2312;仿宋" w:eastAsia="仿宋_GB2312;仿宋"/>
          <w:sz w:val="32"/>
          <w:szCs w:val="32"/>
        </w:rPr>
        <w:t>学生对复查决定仍有异议的，在接到学校复查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可以向学校所在地省级教育行政部门提出书面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color w:val="000000"/>
          <w:sz w:val="32"/>
          <w:szCs w:val="32"/>
        </w:rPr>
        <w:t xml:space="preserve">第一百二十二条  </w:t>
      </w:r>
      <w:r>
        <w:rPr>
          <w:rFonts w:ascii="仿宋_GB2312;仿宋" w:hAnsi="仿宋_GB2312;仿宋" w:cs="仿宋_GB2312;仿宋" w:eastAsia="仿宋_GB2312;仿宋"/>
          <w:sz w:val="32"/>
          <w:szCs w:val="32"/>
        </w:rPr>
        <w:t>自处理、处分或者复查决定书送达之日起，学生在申诉期内未提出申诉的视为放弃申诉，学校或者省级教育行政部门不再受理其提出的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处理、处分或者复查决定书未告知学生申诉期限的，申诉期限自学生知道或者应当知道处理或者处分决定之日起计算，但最长不得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color w:val="000000"/>
          <w:sz w:val="32"/>
          <w:szCs w:val="32"/>
        </w:rPr>
        <w:t xml:space="preserve">第一百二十三条  </w:t>
      </w:r>
      <w:r>
        <w:rPr>
          <w:rFonts w:ascii="仿宋_GB2312;仿宋" w:hAnsi="仿宋_GB2312;仿宋" w:cs="仿宋_GB2312;仿宋" w:eastAsia="仿宋_GB2312;仿宋"/>
          <w:sz w:val="32"/>
          <w:szCs w:val="32"/>
        </w:rPr>
        <w:t>学生认为学校及其工作人员违反本规定，侵害其合法权益的；或者学校制定的规章制度与法律法规和本规定抵触的，可以向学校所在地省级教育行政部门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 xml:space="preserve">第一百二十四条  </w:t>
      </w:r>
      <w:r>
        <w:rPr>
          <w:rFonts w:ascii="仿宋_GB2312;仿宋" w:hAnsi="仿宋_GB2312;仿宋" w:cs="仿宋_GB2312;仿宋" w:eastAsia="仿宋_GB2312;仿宋"/>
          <w:sz w:val="32"/>
          <w:szCs w:val="32"/>
        </w:rPr>
        <w:t>本规定自</w:t>
      </w:r>
      <w:r>
        <w:rPr>
          <w:rFonts w:ascii="仿宋_GB2312;仿宋" w:hAnsi="仿宋_GB2312;仿宋" w:cs="仿宋_GB2312;仿宋" w:eastAsia="仿宋_GB2312;仿宋"/>
          <w:sz w:val="32"/>
          <w:szCs w:val="32"/>
          <w:lang w:eastAsia="zh-CN"/>
        </w:rPr>
        <w:t>文件下发之日起执行</w:t>
      </w:r>
      <w:r>
        <w:rPr>
          <w:rFonts w:ascii="仿宋_GB2312;仿宋" w:hAnsi="仿宋_GB2312;仿宋" w:cs="仿宋_GB2312;仿宋" w:eastAsia="仿宋_GB2312;仿宋"/>
          <w:sz w:val="32"/>
          <w:szCs w:val="32"/>
        </w:rPr>
        <w:t>。原《哈尔滨体育学院学生管理规定》（哈体发</w:t>
      </w:r>
      <w:r>
        <w:rPr>
          <w:rFonts w:eastAsia="仿宋_GB2312;仿宋" w:cs="仿宋_GB2312;仿宋" w:ascii="仿宋_GB2312;仿宋" w:hAnsi="仿宋_GB2312;仿宋"/>
          <w:sz w:val="32"/>
          <w:szCs w:val="32"/>
        </w:rPr>
        <w:t>[2016]53</w:t>
      </w:r>
      <w:r>
        <w:rPr>
          <w:rFonts w:ascii="仿宋_GB2312;仿宋" w:hAnsi="仿宋_GB2312;仿宋" w:cs="仿宋_GB2312;仿宋" w:eastAsia="仿宋_GB2312;仿宋"/>
          <w:sz w:val="32"/>
          <w:szCs w:val="32"/>
        </w:rPr>
        <w:t>号）同时废止。其他有关文件规定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一百二十五条</w:t>
      </w:r>
      <w:r>
        <w:rPr>
          <w:rFonts w:ascii="仿宋_GB2312;仿宋" w:hAnsi="仿宋_GB2312;仿宋" w:cs="仿宋_GB2312;仿宋" w:eastAsia="仿宋_GB2312;仿宋"/>
          <w:sz w:val="32"/>
          <w:szCs w:val="32"/>
        </w:rPr>
        <w:t>　本规定解释权归学工部、研究生处和教务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2:38:00Z</dcterms:created>
  <dc:creator>User</dc:creator>
  <dc:description/>
  <dc:language>en-US</dc:language>
  <cp:lastModifiedBy>PC</cp:lastModifiedBy>
  <cp:lastPrinted>2017-09-06T09:35:00Z</cp:lastPrinted>
  <dcterms:modified xsi:type="dcterms:W3CDTF">2017-09-06T01: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