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体育学院因公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审批表（处级人员）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6"/>
        <w:gridCol w:w="715"/>
        <w:gridCol w:w="1443"/>
        <w:gridCol w:w="532"/>
        <w:gridCol w:w="1083"/>
        <w:gridCol w:w="1619"/>
        <w:gridCol w:w="1984"/>
      </w:tblGrid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的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访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8" w:hanging="0"/>
              <w:rPr>
                <w:b/>
                <w:b/>
              </w:rPr>
            </w:pPr>
            <w:r>
              <w:rPr>
                <w:b/>
                <w:sz w:val="28"/>
              </w:rPr>
              <w:t>费用情况说明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号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  <w:t>出访事由</w:t>
            </w:r>
            <w:r>
              <w:rPr/>
              <w:t>（请详细说明与邀请人或邀请单位的关系以及出访的主要任务，如填不下可另附页）</w:t>
            </w:r>
          </w:p>
        </w:tc>
      </w:tr>
      <w:tr>
        <w:trPr>
          <w:trHeight w:val="2935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/>
            </w:pPr>
            <w:r>
              <w:rPr>
                <w:sz w:val="28"/>
              </w:rPr>
              <w:t>分管校长意见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  <w:t>外事校长意见：</w:t>
            </w:r>
          </w:p>
        </w:tc>
      </w:tr>
      <w:tr>
        <w:trPr>
          <w:trHeight w:val="2942" w:hRule="atLeast"/>
          <w:cantSplit w:val="true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校长意见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党委书记审批：</w:t>
            </w:r>
          </w:p>
        </w:tc>
      </w:tr>
    </w:tbl>
    <w:p>
      <w:pPr>
        <w:pStyle w:val="Normal"/>
        <w:rPr/>
      </w:pPr>
      <w:r>
        <w:rPr/>
        <w:t>注：因公出访人员应如实填写此表，并附上邀请函复印件和翻译文件；为严格履行校内审核的组织程序，</w:t>
      </w:r>
      <w:r>
        <w:rPr>
          <w:rFonts w:ascii="宋体;SimSun" w:hAnsi="宋体;SimSun" w:cs="宋体;SimSun"/>
          <w:szCs w:val="21"/>
        </w:rPr>
        <w:t>此表须经出访人按照顺序经过分管校长、外事校长、校长、党委书记</w:t>
      </w:r>
      <w:r>
        <w:rPr/>
        <w:t>审批；在通过全部审批后，出访人员请将此表返还国际交流合作处办理出访手续。如有不明请电话咨询：</w:t>
      </w:r>
      <w:r>
        <w:rPr/>
        <w:t>0451-82718057</w:t>
      </w:r>
      <w:r>
        <w:rPr/>
        <w:t>，内线：</w:t>
      </w:r>
      <w:r>
        <w:rPr/>
        <w:t>3082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11:00Z</dcterms:created>
  <dc:creator>USER</dc:creator>
  <dc:description/>
  <cp:keywords/>
  <dc:language>en-US</dc:language>
  <cp:lastModifiedBy>LJX</cp:lastModifiedBy>
  <dcterms:modified xsi:type="dcterms:W3CDTF">2016-08-05T05:46:00Z</dcterms:modified>
  <cp:revision>10</cp:revision>
  <dc:subject/>
  <dc:title/>
</cp:coreProperties>
</file>