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哈尔滨体育学院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哈体院政发〔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2020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〕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76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;Arial Unicode MS"/>
          <w:b/>
          <w:b/>
          <w:color w:val="FF0000"/>
          <w:sz w:val="36"/>
          <w:szCs w:val="36"/>
        </w:rPr>
      </w:pPr>
      <w:r>
        <w:rPr>
          <w:rFonts w:eastAsia="仿宋_GB2312;Arial Unicode MS" w:cs="仿宋;Arial Unicode MS" w:ascii="仿宋_GB2312;Arial Unicode MS" w:hAnsi="仿宋_GB2312;Arial Unicode MS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哈尔滨体育学院资金项目遴选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库管理办法（试行）》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部门、各单位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哈尔滨体育学院资金项目遴选和项目库管理办法（试行）》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次院长办公会研究通过，现印发给你们，请遵照执行。   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哈尔滨体育学院   </w:t>
      </w:r>
    </w:p>
    <w:p>
      <w:pPr>
        <w:pStyle w:val="Normal"/>
        <w:spacing w:lineRule="exact" w:line="58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年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月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日  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_GB2312;Arial Unicode MS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109"/>
      </w:tblGrid>
      <w:tr>
        <w:trPr/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哈尔滨体育学院党政办公室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体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金项目遴选和项目库管理办法（试行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则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一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规范项目经费申请，科学安排项目预算，加强项目支出管理，建立高效的项目运行机制，提高资金使用绩效，依据《中华人民共和国预算法》、《黑龙江省省级项目支出预算编制管理办法》（黑财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1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等文件精神，结合学校实际，制定本办法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二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办法所称项目库是指根据学校总体发展规划，经过必要的论证和评审后择优选取的，具有明确建设周期和绩效目标的项目储备库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三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库的项目是学校编制年度预算、三年滚动预算、申请政府专项债券的依据。除不可预见的紧急项目外，原则上只有纳入项目库管理的项目才能安排专项资金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管理原则及机制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四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项目管理应当遵循下列原则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科学性。项目应该进行可行性论证和评审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择优性。根据项目的轻重缓急、预期受益范围及学校的工作重点等综合因素，确定项目的安排顺序，保证重点，突出特色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滚动管理。项目预算按三年滚动规划进行控制，规划与年度目标应紧密结合，做到及时入库、定期清结、滚动管理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绩效管理。学校和归口职能部门对项目的执行全过程实施追踪问效，逐步建立项目预算安排与执行结果有机联系的绩效评价机制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五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库根据项目支出的用途设立教学类、学科专业类、人才队伍建设类、科研类、公共服务体系类、基本建设类、思想意识形态类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批复有具体预算明细的专项资金和科研资金，不纳入项目库管理，按照相关要求办理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六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类项目实行归口管理部门负责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类：本科教学实验平台建设和专业能力基地项目由教务处负责管理；研究生教学实验平台类建设项目由研究生院负责管理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科专业类：学科建设类项目由教务处、研究生院按照工作职能分工管理，本科建设由教务处负责管理，研究生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设由研究生院负责管理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才队伍建设类：人才队伍建设项目由人事处负责管理，负责人才引进、师资队伍培养培训等建设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研类：科研平台、科研团队建设类项目由科研处管理，负责国家、省重点实验室和研究基地建设，科研创新团队和智库等建设，注重服务国家和地方经济社会发展的重大需求项目建设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共服务体系类：信息化建设项目由网络信息中心管理，负责网络安全、多媒体及智慧校园等建设；校园安全保障项目由保卫处管理，负责校园监控系统、出入门禁系统等建设；国有资产管理信息化项目由国有资产管理处管理，负责资产管理智能化建设；档案电子管理项目由党政办公室管理，负责档案存储信息化建设；数字化图书馆建设项目由图书馆管理，负责图书馆数据库、电子及纸质图书资料等建设；后勤维修改造项目由后勤管理处管理，负责后勤维修改造项目；第二教学区改造项目由第二教学区管理；其它项目根据实际情况确定管理部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建设类：基本建设项目由后勤管理处管理，负责学校教学楼、图书馆、学生公寓等新增项目建设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思想意识形态类：思想意识形态建设项目主要由马克思主义学院、组织部、宣传部等部门管理，负责学校社会主义意识形态思想阵地建设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组织机构及职责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七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成立项目评审委员会。委员会主任由党委书记、院长担任，副主任由分管财务、资产领导及其它分管项目领导担任。委员会成员由财务处、审计处、国有资产管理处、项目归口管理部门等部门负责人组成。项目评审委员会下设办公室，办公室设在财务处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八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评审委员会工作职责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组织项目库入库、出库评审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项目库的滚动管理工作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项目库绩效评价工作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调解决项目执行中的问题和困难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九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务处工作职责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制定学校项目库管理的规章制度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确定项目申报材料内容及规范性要求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分类汇总各归口管理部门申报的项目，确立学校项目库初选范围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项目库的项目入库、出库、清理等工作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按照项目评审委员会的评审结果，编制专项资金预算草案，提交院长办公会、党委会审议后上报；根据财政部门预算批复下达归口管理部门、项目承担单位专项资金预算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监督项目预算执行情况，分析研究预算执行中存在的问题，提出改进措施，报院长办公会审议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归口管理部门工作职责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受理归口管理范围内，各单位提出的项目申请，对项目申报材料的真实性、准确性、完整性和规范性进行审核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负责归口管理范围内项目可行性论证工作；组织相关专家对各单位申报的项目进行评审汇总；择优筛选、排序后报送财务处，纳入项目库初选范围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监督检查已安排预算项目的实施情况，督促项目预算执行和资金支付进度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归口管理部门项目的绩效评价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一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承担单位工作职责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本单位工作职责和学校发展规划，负责本单位项目申报工作，确保申报资料的真实、准确、完整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配合归口管理部门开展项目论证和评审工作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配合归口管理部门开展项目绩效评价工作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项目库管理流程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二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库入库流程如下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各单位根据实际需求填报项目申报书，按类别向归口管理部门申报项目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归口管理部门对申报项目进行审核，组织专家开展立项评审，对符合条件的项目按轻重缓急、预期效益遴选排序后报送财务处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财务处审核项目的完整性和规范性，将合格的项目汇总后提交项目评审委员会评审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评审委员会审议通过的项目统一纳入项目库管理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三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出库流程如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务处根据申报专项或编制预算的需求和额度，结合项目排序情况向项目评审委员会提出项目出库建议；</w:t>
      </w:r>
    </w:p>
    <w:p>
      <w:pPr>
        <w:pStyle w:val="Normal"/>
        <w:ind w:firstLine="63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评审委员会进行项目出库评审；</w:t>
      </w:r>
    </w:p>
    <w:p>
      <w:pPr>
        <w:pStyle w:val="Normal"/>
        <w:ind w:firstLine="63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务处根据评审结果编制专项资金预算草案，提交院长办公会、党委员审议后上报财政部门；</w:t>
      </w:r>
    </w:p>
    <w:p>
      <w:pPr>
        <w:pStyle w:val="Normal"/>
        <w:ind w:firstLine="63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务处按照财政部门的批复预算下达各部门、各单位组织实施。</w:t>
      </w:r>
    </w:p>
    <w:p>
      <w:pPr>
        <w:pStyle w:val="Normal"/>
        <w:ind w:firstLine="63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四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库的滚动管理：</w:t>
      </w:r>
    </w:p>
    <w:p>
      <w:pPr>
        <w:pStyle w:val="Western"/>
        <w:shd w:fill="FFFFFF" w:val="clear"/>
        <w:spacing w:lineRule="atLeast" w:line="562" w:before="0" w:after="0"/>
        <w:ind w:firstLine="640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财务处和归口管理部门应当在当年预算批复后，及时对项目库进行动态调整。对经常性项目、分年度建设延续性项目，重新评价排序，</w:t>
      </w:r>
      <w:r>
        <w:rPr>
          <w:rFonts w:ascii="仿宋;Arial Unicode MS" w:hAnsi="仿宋;Arial Unicode MS" w:cs="仿宋;Arial Unicode MS" w:eastAsia="仿宋;Arial Unicode MS"/>
          <w:color w:val="262626"/>
          <w:sz w:val="32"/>
          <w:szCs w:val="32"/>
        </w:rPr>
        <w:t>滚动进入下一年度的项目库；项目完工后，应及时将项目转入完工项目库。对到期后需继续安排预算的项目，视同新增项目，按照规定程序重新申报。</w:t>
      </w:r>
    </w:p>
    <w:p>
      <w:pPr>
        <w:pStyle w:val="Style14"/>
        <w:shd w:fill="FFFFFF" w:val="clear"/>
        <w:spacing w:lineRule="atLeast" w:line="562" w:before="0" w:after="0"/>
        <w:ind w:firstLine="634"/>
        <w:jc w:val="both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32"/>
          <w:szCs w:val="32"/>
        </w:rPr>
        <w:t>第十五条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归口管理部门和财务处要定期开展项目库清理。有下列情形之一的，及时调整清理出库：</w:t>
      </w:r>
    </w:p>
    <w:p>
      <w:pPr>
        <w:pStyle w:val="Style14"/>
        <w:shd w:fill="FFFFFF" w:val="clear"/>
        <w:spacing w:lineRule="atLeast" w:line="562" w:before="0" w:after="0"/>
        <w:ind w:firstLine="634"/>
        <w:jc w:val="both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撤销或被有关部门勒令终（中）止的项目；</w:t>
      </w:r>
    </w:p>
    <w:p>
      <w:pPr>
        <w:pStyle w:val="Style14"/>
        <w:shd w:fill="FFFFFF" w:val="clear"/>
        <w:spacing w:lineRule="atLeast" w:line="562" w:before="0" w:after="0"/>
        <w:ind w:firstLine="634"/>
        <w:jc w:val="both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因不可抗力无法继续实施或被发现有严重违反国家法律、法规行为的项目；</w:t>
      </w:r>
    </w:p>
    <w:p>
      <w:pPr>
        <w:pStyle w:val="Style14"/>
        <w:shd w:fill="FFFFFF" w:val="clear"/>
        <w:spacing w:lineRule="atLeast" w:line="562" w:before="0" w:after="0"/>
        <w:ind w:firstLine="634"/>
        <w:jc w:val="both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入库三年仍未安排资金的项目；</w:t>
      </w:r>
    </w:p>
    <w:p>
      <w:pPr>
        <w:pStyle w:val="Style14"/>
        <w:shd w:fill="FFFFFF" w:val="clear"/>
        <w:spacing w:lineRule="atLeast" w:line="562" w:before="0" w:after="0"/>
        <w:ind w:firstLine="634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其他需要清理出库的情形。</w:t>
      </w:r>
    </w:p>
    <w:p>
      <w:pPr>
        <w:pStyle w:val="Style14"/>
        <w:shd w:fill="FFFFFF" w:val="clear"/>
        <w:spacing w:lineRule="atLeast" w:line="562" w:before="0" w:after="0"/>
        <w:ind w:firstLine="634"/>
        <w:textAlignment w:val="baseline"/>
        <w:rPr/>
      </w:pPr>
      <w:r>
        <w:rPr>
          <w:rFonts w:ascii="仿宋;Arial Unicode MS" w:hAnsi="仿宋;Arial Unicode MS" w:cs="仿宋;Arial Unicode MS" w:eastAsia="仿宋;Arial Unicode MS"/>
          <w:b/>
          <w:kern w:val="2"/>
          <w:sz w:val="32"/>
          <w:szCs w:val="32"/>
        </w:rPr>
        <w:t>第十六条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清理后保留的续建项目和备选项目，滚动转入下一年度项目库。</w:t>
      </w:r>
    </w:p>
    <w:p>
      <w:pPr>
        <w:pStyle w:val="Style14"/>
        <w:shd w:fill="FFFFFF" w:val="clear"/>
        <w:spacing w:lineRule="atLeast" w:line="562" w:before="0" w:after="0"/>
        <w:jc w:val="center"/>
        <w:textAlignment w:val="baseline"/>
        <w:rPr>
          <w:rFonts w:ascii="黑体;SimHei" w:hAnsi="黑体;SimHei" w:eastAsia="黑体;SimHei" w:cs="黑体;SimHei"/>
          <w:b/>
          <w:b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第五章 绩效管理</w:t>
      </w:r>
    </w:p>
    <w:p>
      <w:pPr>
        <w:pStyle w:val="Style14"/>
        <w:shd w:fill="FFFFFF" w:val="clear"/>
        <w:spacing w:lineRule="atLeast" w:line="562" w:before="0" w:after="0"/>
        <w:ind w:firstLine="634"/>
        <w:textAlignment w:val="baseline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32"/>
          <w:szCs w:val="32"/>
        </w:rPr>
        <w:t>第十七条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项目库管理逐步建立资金跟踪问效责任机制，逐步完善项目预算与绩效管理一体化要求，通过项目审计等环节建立绩效评价结果与预算安排挂钩的机制。</w:t>
      </w:r>
    </w:p>
    <w:p>
      <w:pPr>
        <w:pStyle w:val="Style14"/>
        <w:shd w:fill="FFFFFF" w:val="clear"/>
        <w:spacing w:lineRule="atLeast" w:line="562" w:before="0" w:after="0"/>
        <w:jc w:val="center"/>
        <w:textAlignment w:val="baseline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第六章 附则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八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设资金的使用和管理，按照《哈尔滨体育学院专项资金管理办法》执行，涉及政府采购工作，按照《哈尔滨体育学院采购管理暂行办法》执行。</w:t>
      </w:r>
    </w:p>
    <w:p>
      <w:pPr>
        <w:pStyle w:val="Normal"/>
        <w:spacing w:lineRule="exact" w:line="58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九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应严格遵守本办法，对违反规定的，按照《哈尔滨体育学院经济责任制实施办法》等有关规定追究责任。</w:t>
      </w:r>
    </w:p>
    <w:p>
      <w:pPr>
        <w:pStyle w:val="Normal"/>
        <w:spacing w:lineRule="exact" w:line="58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二十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办法自发布之日起施行，由财务处负责解释。原《哈尔滨体育学院资金项目遴选和项目库管理办法（试行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8]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》同时废止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position w:val="0"/>
      <w:sz w:val="44"/>
      <w:sz w:val="4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260" w:after="260"/>
      <w:jc w:val="center"/>
      <w:outlineLvl w:val="1"/>
    </w:pPr>
    <w:rPr>
      <w:rFonts w:ascii="宋体;SimSun" w:hAnsi="宋体;SimSun" w:eastAsia="宋体;SimSun" w:cs="宋体;SimSun"/>
      <w:b/>
      <w:bCs/>
      <w:kern w:val="0"/>
      <w:szCs w:val="28"/>
      <w:lang w:val="zh-CN"/>
    </w:rPr>
  </w:style>
  <w:style w:type="character" w:styleId="Style12">
    <w:name w:val="默认段落字体"/>
    <w:qFormat/>
    <w:rPr/>
  </w:style>
  <w:style w:type="character" w:styleId="1">
    <w:name w:val="文本1"/>
    <w:basedOn w:val="Style12"/>
    <w:qFormat/>
    <w:rPr>
      <w:rFonts w:ascii="宋体;SimSun" w:hAnsi="宋体;SimSun" w:eastAsia="宋体;SimSun" w:cs="宋体;SimSun"/>
      <w:color w:val="660066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Fontstyle01">
    <w:name w:val="fontstyle01"/>
    <w:basedOn w:val="Style12"/>
    <w:qFormat/>
    <w:rPr>
      <w:rFonts w:ascii="仿宋_GB2312;Arial Unicode MS" w:hAnsi="仿宋_GB2312;Arial Unicode MS" w:cs="仿宋_GB2312;Arial Unicode MS"/>
      <w:color w:val="000000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11">
    <w:name w:val="样式1"/>
    <w:basedOn w:val="TextBodyIndent"/>
    <w:next w:val="Normal"/>
    <w:qFormat/>
    <w:pPr>
      <w:spacing w:lineRule="auto" w:line="360" w:before="0" w:after="0"/>
      <w:ind w:left="0" w:firstLine="482"/>
      <w:jc w:val="center"/>
    </w:pPr>
    <w:rPr>
      <w:rFonts w:ascii="宋体;SimSun" w:hAnsi="宋体;SimSun" w:cs="宋体;SimSun"/>
      <w:b/>
      <w:sz w:val="24"/>
    </w:rPr>
  </w:style>
  <w:style w:type="paragraph" w:styleId="Style15">
    <w:name w:val="样式 居中"/>
    <w:basedOn w:val="Normal"/>
    <w:qFormat/>
    <w:pPr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7:00Z</dcterms:created>
  <dc:creator>王聪</dc:creator>
  <dc:description/>
  <dc:language>en-US</dc:language>
  <cp:lastModifiedBy>王聪</cp:lastModifiedBy>
  <cp:lastPrinted>2016-07-20T14:39:00Z</cp:lastPrinted>
  <dcterms:modified xsi:type="dcterms:W3CDTF">2020-08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