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ind w:firstLine="48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录取新生录取结果查询渠道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运动训练、武术与民族传统体育专业考生可登陆“中国运动文化教育网”或哈尔滨体育学院官方网站招生就业栏查询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场咨询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51—8276644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51—82713479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2:00Z</dcterms:created>
  <dc:creator>User</dc:creator>
  <dc:description/>
  <cp:keywords/>
  <dc:language>en-US</dc:language>
  <cp:lastModifiedBy>User</cp:lastModifiedBy>
  <dcterms:modified xsi:type="dcterms:W3CDTF">2018-10-30T02:38:00Z</dcterms:modified>
  <cp:revision>2</cp:revision>
  <dc:subject/>
  <dc:title/>
</cp:coreProperties>
</file>