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55" w:before="75" w:after="150"/>
        <w:ind w:left="0" w:right="0" w:hanging="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222222"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222222"/>
          <w:spacing w:val="0"/>
          <w:sz w:val="44"/>
          <w:szCs w:val="44"/>
        </w:rPr>
        <w:t>党的十八大以来习近平总书记对广大青年学子寄语</w:t>
      </w:r>
      <w:r>
        <w:rPr>
          <w:rFonts w:cs="宋体"/>
          <w:b/>
          <w:bCs/>
          <w:caps w:val="false"/>
          <w:smallCaps w:val="false"/>
          <w:color w:val="222222"/>
          <w:spacing w:val="0"/>
          <w:sz w:val="44"/>
          <w:szCs w:val="44"/>
          <w:lang w:eastAsia="zh-CN"/>
        </w:rPr>
        <w:t>（</w:t>
      </w:r>
      <w:r>
        <w:rPr>
          <w:rFonts w:cs="宋体"/>
          <w:b/>
          <w:bCs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  <w:t>回信</w:t>
      </w:r>
      <w:r>
        <w:rPr>
          <w:rFonts w:cs="宋体"/>
          <w:b/>
          <w:bCs/>
          <w:caps w:val="false"/>
          <w:smallCaps w:val="false"/>
          <w:color w:val="222222"/>
          <w:spacing w:val="0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的十八大以来，习近平总书记多次到高校考察并与师生座谈，还多次给青年学生、大学毕业生、志愿者回信，对广大青年学子提出了殷切的期望，从“扣好人生第一粒扣子”到“青年强则国家强”，习近平总书记一次次对广大青年学子进行鼓励、鞭策和激励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eastAsia="仿宋" w:cs="仿宋" w:ascii="仿宋" w:hAnsi="仿宋"/>
          <w:b/>
          <w:bCs/>
          <w:sz w:val="32"/>
          <w:szCs w:val="32"/>
        </w:rPr>
        <w:t>2013</w:t>
      </w:r>
      <w:r>
        <w:rPr>
          <w:rFonts w:ascii="仿宋" w:hAnsi="仿宋" w:cs="仿宋" w:eastAsia="仿宋"/>
          <w:b/>
          <w:bCs/>
          <w:sz w:val="32"/>
          <w:szCs w:val="32"/>
        </w:rPr>
        <w:t>年五四青年节前夕】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勇做走在时代前面的奋进者、开拓者、奉献者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总书记曾到北京大学调研高校党建工作，看望考古文博学院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级学生，并同他们交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学生团支部给总书记写信，向总书记汇报了他们近一年来的学习、生活、思想情况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五四青年节前夕，习近平总书记给北大考古文博学院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级本科团支部全体同学回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书记寄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梦是国家的梦、民族的梦，也是包括广大青年在内的每个中国人的梦。“得其大者可以兼其小。”只有把人生理想融入国家和民族的事业中，才能最终成就一番事业。希望你们珍惜韶华、奋发有为，勇做走在时代前面的奋进者、开拓者、奉献者，努力使自己成为祖国建设的有用之才、栋梁之材，为实现中国梦奉献智慧和力量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eastAsia="仿宋" w:cs="仿宋" w:ascii="仿宋" w:hAnsi="仿宋"/>
          <w:b/>
          <w:bCs/>
          <w:sz w:val="32"/>
          <w:szCs w:val="32"/>
        </w:rPr>
        <w:t>201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日】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自觉树立和践行社会主义核心价值观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习近平总书记来到中国航天科技集团公司中国空间技术研究院，参加“实现中国梦、青春勇担当”主题团日活动，同各界优秀青年代表座谈并发表重要讲话，代表党中央向全国广大青年致以节日问候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书记寄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和现实都告诉我们，青年一代有理想、有担当，国家就有前途，民族就有希望，实现我们的发展目标就有源源不断的强大力量。中国梦是历史的、现实的，也是未来的；是国家的、民族的，也是每一个中国人的；是我们的，更是青年一代的。中华民族伟大复兴终将在广大青年的接力奋斗中变为现实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望未来，我国青年一代必将大有可为，也必将大有作为。广大青年要勇敢肩负起时代赋予的重任，把理想信念建立在对科学理论的理性认同上，建立在对历史规律的正确认识上，建立在对基本国情的准确把握上，永远紧跟党高高举起中国特色社会主义伟大旗帜；增强知识更新的紧迫感，如饥似渴学习，勇于到条件艰苦的基层、国家建设的一线、项目攻关的前沿去经受锻炼、增长才干，不断提高与时代发展和事业要求相适应的素质和能力；勇于解放思想、与时俱进，敢于上下求索、开拓进取，在立足本职的创新创造中不断积累经验、取得成果；自觉树立和践行社会主义核心价值观，带头倡导良好社会风气，始终保持积极的人生态度、良好的道德品质、健康的生活情趣，努力使自己成为祖国建设的有用之才、栋梁之材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eastAsia="仿宋" w:cs="仿宋" w:ascii="仿宋" w:hAnsi="仿宋"/>
          <w:b/>
          <w:bCs/>
          <w:sz w:val="32"/>
          <w:szCs w:val="32"/>
        </w:rPr>
        <w:t>201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日】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以青春梦想、用实际行动为实现中国梦作出新的更大贡献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中农业大学“本禹志愿服务队”是以曾经就读于这所大学的“中国十大杰出志愿者”徐本禹名字命名的一支志愿服务团队。他们以持续扎实的行动服务基层群众，取得显著成效。志愿服务队的同学们给习近平总书记写信，汇报了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多名队员志愿服务活动成果及他们的认识体会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习近平总书记给志愿服务队的同学们回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书记寄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得知你们在徐本禹同志感召下，积极加入青年志愿者队伍，走进西部，走进社区，走进农村，用知识和爱心热情服务需要帮助的困难群众，坚持高扬理想、脚踏实地、甘于奉献，在服务他人、奉献社会中收获了成长和进步，找到了青春方向和人生目标，感到十分欣慰。值此中国青年志愿者行动实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周年之际，我向你们以及全国广大青年志愿者，致以诚挚的问候和崇高的敬意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和现实都告诉我们，青年一代有理想、有担当，国家就有前途，民族就有希望，实现中华民族伟大复兴就有源源不断的强大力量。希望你们弘扬奉献、友爱、互助、进步的志愿精神，坚持与祖国同行、为人民奉献，以青春梦想、用实际行动为实现中国梦作出新的更大贡献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eastAsia="仿宋" w:cs="仿宋" w:ascii="仿宋" w:hAnsi="仿宋"/>
          <w:b/>
          <w:bCs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sz w:val="32"/>
          <w:szCs w:val="32"/>
        </w:rPr>
        <w:t>日】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促农村发展，让农民受益，让青春无悔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广秀是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选聘到山东省烟台市垆上村任职的女大学生村官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身患急性白血病仍不忘工作。在习近平等中央领导同志的亲切关怀下，她到北京接受治疗后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重回村官岗位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张广秀致信习近平总书记，汇报了自己工作生活情况，表示一定不辜负总书记的殷切期望，努力工作，服务群众，为实现中国梦作出贡献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习近平总书记给张广秀回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书记寄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村官计划实施以来，数十万大学生走进农村，热情服务，努力实现人生价值。你们的付出和贡献，农民群众有最真切的感受，我看了很多反映大学生村官事迹的材料，为你们的进步和成绩感到高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你和所有大学生村官热爱基层、扎根基层，增长见识、增长才干，促农村发展，让农民受益，让青春无悔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eastAsia="仿宋" w:cs="仿宋" w:ascii="仿宋" w:hAnsi="仿宋"/>
          <w:b/>
          <w:bCs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</w:rPr>
        <w:t>年五四青年节前夕】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让青春之花绽放在祖国最需要的地方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，为响应国家西部大开发的号召，河北保定学院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毕业生毅然放弃多家用人单位的录用及继续深造的机会，带着户口选择到万里之遥的新疆且末县中学任教。截至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这所学校已有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名毕业生在新疆、西藏、贵州、重庆、四川等地基层工作。虽然条件艰苦，但十几年来没有一人退缩，全部扎根西部大地。这批西部支教毕业生群体代表给习近平总书记写信，汇报了他们的工作和生活情况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五四青年节前夕，习近平总书记给河北保定学院西部支教毕业生群体代表回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书记寄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们响应国家号召，怀着执着的理想，奔赴条件艰苦的西部和边疆地区，扎根基层教书育人，十几年如一日，写下了充满激情和奋斗的人生历程。你们的坚守、你们的事迹，令人感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人民一道拼搏、同祖国一道前进，服务人民、奉献祖国，是当代中国青年的正确方向。好儿女志在四方，有志者奋斗无悔。希望越来越多的青年人以你们为榜样，到基层和人民中去建功立业，让青春之花绽放在祖国最需要的地方，在实现中国梦的伟大实践中书写别样精彩的人生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eastAsia="仿宋" w:cs="仿宋" w:ascii="仿宋" w:hAnsi="仿宋"/>
          <w:b/>
          <w:bCs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日】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人生的扣子从一开始就要扣好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习近平总书记来到我国新文化运动的中心和五四运动的策源地——北京大学考察并与师生座谈，他代表党中央，向全国各族青年致以节日问候，向全国广大教育工作者和青年工作者致以崇高敬意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书记寄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核心价值观的养成绝非一日之功，要坚持由易到难、由近及远，努力把核心价值观的要求变成日常的行为准则，进而形成自觉奉行的信念理念。广大青年树立和培育社会主义核心价值观，要在勤学、修德、明辨、笃实上下功夫，下得苦功夫、求得真学问，加强道德修养、注重道德实践，善于明辨是非、善于决断选择，扎扎实实干事、踏踏实实做人，立志报效祖国、服务人民，于实处用力，从知行合一上下功夫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eastAsia="仿宋" w:cs="仿宋" w:ascii="仿宋" w:hAnsi="仿宋"/>
          <w:b/>
          <w:bCs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】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用青春的激情打造最美的‘中国名片’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南京青奥会，有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名志愿者为青奥会提供服务。这些志愿者们给习近平总书记写信，表达了他们在青奥会期间向世界展示中国当代青年人风采、讲好中国故事的愿望和决心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习近平总书记给南京青奥会志愿者回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书记寄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奥会不仅是体育竞技的舞台，也是中国青年和各国青年分享青春、交流思想、畅谈未来的舞台。作为志愿者，无论是在台前还是幕后，无论是迎来送往还是默默值守，都可以在这场青春盛会中展现自己的风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志愿者们弘扬奥林匹克精神和志愿服务精神，热情参与、真情奉献，提供细致周到的服务，积极传播中华文化、讲好中国故事，用青春的激情打造最美的“中国名片”，促进中国梦和各国人民的梦相通相融，共同为人类和平与发展的崇高事业作出贡献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6</w:t>
      </w:r>
      <w:r>
        <w:rPr>
          <w:rFonts w:ascii="仿宋" w:hAnsi="仿宋" w:cs="仿宋" w:eastAsia="仿宋"/>
          <w:b/>
          <w:bCs/>
          <w:sz w:val="32"/>
          <w:szCs w:val="32"/>
        </w:rPr>
        <w:t>日】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以国家富强、人民幸福为己任，胸怀理想、志存高远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习近平总书记在安徽调研期间召开座谈会，同来自安徽省和全国各地的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多名知识分子、劳动模范、青年代表座谈。习近平代表党中央，向全国广大知识分子、广大劳动群众、广大青年，致以诚挚的问候和五一国际劳动节、五四青年节的祝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书记寄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现中华民族伟大复兴的中国梦，需要一代又一代有志青年接续奋斗。广大青年要以国家富强、人民幸福为己任，胸怀理想、志存高远，积极投身中国特色社会主义伟大实践，并为之终生奋斗。要加强思想道德修养，自觉践行社会主义核心价值观，不断养成高尚品格。要坚持艰苦奋斗，不贪图安逸，不惧怕困难，不怨天尤人，依靠勤劳和汗水开辟人生和事业前程。青年的人生之路很长。心中有阳光，脚下有力量，为了理想能坚持、不懈怠，才能创造无愧于时代的人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时光非常可贵，要用来干事创业、辛勤耕耘。广大青年要如饥似渴、孜孜不倦学习，既多读有字之书，也多读无字之书，注重学习人生经验和社会知识，注重在实践中加强磨炼、增长本领。要敢于做先锋，而不做过客、当看客，让创新成为青春远航的动力，让创业成为青春搏击的能量，让青春年华在为国家、为人民的奉献中焕发出绚丽光彩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日】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要树立与这个时代主题同心同向的理想信念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五四青年节来临之际，在中国政法大学建校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年前夕，习近平总书记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上午来到中国政法大学考察并和师生座谈，代表党中央，向全国各族青年致以节日的问候，向全国广大教育工作者、青年工作者、法治工作者致以诚挚的问候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书记寄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的未来属于青年，中华民族的未来也属于青年。青年一代的理想信念、精神状态、综合素质，是一个国家发展活力的重要体现，也是一个国家核心竞争力的重要因素。当今中国最鲜明的时代主题，就是实现“两个一百年”奋斗目标、实现中华民族伟大复兴的中国梦。当代青年要树立与这个时代主题同心同向的理想信念，勇于担当这个时代赋予的历史责任，励志勤学、刻苦磨炼，在激情奋斗中绽放青春光芒、健康成长进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日】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用青春书写无愧于时代、无愧于历史的华彩篇章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教育部依托中国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大学生创新创业大赛平台，组织开展了“青年红色筑梦之旅”实践活动。实践活动结束后，全体队员给习近平总书记写信汇报了他们的收获和体会。习近平总书记在信中得知全国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大学生参加本届大赛，其中上百支大学生创新创业团队参加了走进延安、服务革命老区的“青年红色筑梦之旅”活动，他感到十分高兴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习近平总书记给全体队员回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书记寄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，我们比历史上任何时期都更接近实现中华民族伟大复兴的光辉目标。祖国的青年一代有理想、有追求、有担当，实现中华民族伟大复兴就有源源不断的青春力量。希望你们扎根中国大地了解国情民情，在创新创业中增长智慧才干，在艰苦奋斗中锤炼意志品质，在亿万人民为实现中国梦而进行的伟大奋斗中实现人生价值，用青春书写无愧于时代、无愧于历史的华彩篇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日】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在军营这个大熔炉里淬炼成钢，书写绚烂、无悔的青春篇章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南开大学阿斯哈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努尔太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大学生应征入伍。他们中，有的是新疆反恐烈士的儿女，有的是抗美援朝老兵的后人，既有城市青年，也有农家子弟。在即将奔赴军营前夕，这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大学生给习近平总书记写信，表达了献身国防和军队建设，为实现强军目标、建设世界一流军队作贡献的坚定决心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习近平总书记给他们回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书记寄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古以来，我国文人志士多有投笔从戎的家国情怀。抗战时期，许多南开学子就主动奔赴沙场，用鲜血和生命诠释了爱国、奉献的精神内涵。如今，你们响应祖国召唤参军入伍，把爱国之心化为报国之行，为广大有志青年树立了新的榜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你们珍惜身穿戎装的机会，把热血挥洒在实现强军梦的伟大实践之中，在军队这个大舞台上施展才华，在军营这个大熔炉里淬炼成钢，书写绚烂、无悔的青春篇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日】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每一个青年都应该成为社会主义建设者和接班人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在五四青年节和北京大学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周年校庆即将来临之际，习近平总书记来到北京大学考察并与师生座谈。习近平总书记代表党中央，向北京大学全体师生员工和海内外校友、向全国各族青年、向全国青年工作者致以节日的问候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书记寄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代青年是同新时代共同前进的一代。广大青年既拥有广阔发展空间，也承载着伟大时代使命。每一个青年都应该成为社会主义建设者和接班人，不辱时代使命，不负人民期望。广大青年要忠于祖国、忠于人民，了解中华民族历史，秉承中华文化基因，有民族自豪感和文化自信心，把自己的理想同祖国的前途、把自己的人生同民族的命运紧密联系在一起，扎根人民，奉献国家。要立鸿鹄志、做奋斗者，培养奋斗精神，做到理想坚定，信念执著，不怕困难，勇于开拓，顽强拼搏，永不气馁。要求真学问、练真本领，通过学习知识，掌握事物发展规律，通晓天下道理，丰富学识，增长见识，更好为国争光、为民造福。要知行合一、做实干家，面向实际、深入实践，严谨务实、苦干实干，在新时代干出一番事业。要以社会主义建设者和接班人的使命担当，为全面建成小康社会、全面建设社会主义现代化强国而努力奋斗，让中华民族伟大复兴在我们的奋斗中梦想成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6:16Z</dcterms:created>
  <dc:creator>Administrator</dc:creator>
  <dc:description/>
  <dc:language>en-US</dc:language>
  <cp:lastModifiedBy>付凯迪</cp:lastModifiedBy>
  <dcterms:modified xsi:type="dcterms:W3CDTF">2022-05-09T02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0DFCC518B431AA00A61E652E5169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