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张欣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w w:val="80"/>
          <w:szCs w:val="32"/>
          <w:lang w:val="en-US" w:eastAsia="zh-CN"/>
        </w:rPr>
        <w:t>张欣</w:t>
      </w:r>
      <w:r>
        <w:rPr>
          <w:rFonts w:eastAsia="仿宋" w:cs="仿宋" w:ascii="仿宋" w:hAnsi="仿宋"/>
          <w:w w:val="80"/>
          <w:szCs w:val="32"/>
          <w:lang w:val="en-US" w:eastAsia="zh-CN"/>
        </w:rPr>
        <w:t>(</w:t>
      </w: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>任体育教育训练学院团委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张  宇   任运动人体科学学院团委书记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赵  莹   任黑龙江省滑雪运动学校（哈尔滨体育学院附属竞技体校）团总支书记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张  爽   兼任校团委副书记（正科级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于  巍   兼任体育艺术学院团委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 w:eastAsia="仿宋"/>
          <w:szCs w:val="32"/>
          <w:lang w:val="en-US" w:eastAsia="zh-CN"/>
        </w:rPr>
        <w:t>高  畅   兼任研究生院（国际交流学院）团委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自学校党委会讨论决定之日算起，原职务自然免除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4:11:32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