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组织收听收看“奋斗的荣光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－扶贫队长丁铁刚先进事迹宣讲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各党总支、直属党支部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学习宣传典型，弘扬脱贫攻坚精神，扎紧全校党员和干部群众团结奋斗的精神纽带，助力龙江决战决胜脱贫攻坚战，由省委宣传部、省委组织部、省委教育工委、省直机关工委、省扶贫办联合主办，黑龙江广播电视台、齐齐哈尔市委宣传部、龙江县委宣传部承办的“奋斗的荣光”－－扶贫队长丁铁刚先进事迹宣讲会定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时在黑龙江广播电视台新闻法制频道、新闻广播、龙视新闻快手号同步播出。现就做好收听收看的相关事宜通知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请各党总支、直属党支部组织所属全体师生员工收听收看（时长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小时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建议将此次宣讲会作为各级党组织迎“七一”特别党课、学生暑假第一课的内容，动员所属师生员工，根据龙视新闻快手号发布的话题，在线观看同时发表正能量评论。宣讲会视频播出后，黑龙江广播电视台评选公布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 xml:space="preserve">条“奋斗的荣光”优秀评论、感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开展观后感征集活动。请各党总支、直属党支部结合实际，组织开展宣讲会观后感征集活动，每个党总支、直属党支部向宣传统战部推荐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篇优秀观后感，宣传统战部将择优向省委宣传部、省委教育工委推荐</w:t>
      </w:r>
      <w:r>
        <w:rPr>
          <w:rFonts w:eastAsia="仿宋_GB2312" w:cs="仿宋_GB2312" w:ascii="仿宋_GB2312" w:hAnsi="仿宋_GB2312"/>
          <w:sz w:val="32"/>
          <w:szCs w:val="32"/>
        </w:rPr>
        <w:t>5-10</w:t>
      </w:r>
      <w:r>
        <w:rPr>
          <w:rFonts w:ascii="仿宋_GB2312" w:hAnsi="仿宋_GB2312" w:cs="仿宋_GB2312" w:eastAsia="仿宋_GB2312"/>
          <w:sz w:val="32"/>
          <w:szCs w:val="32"/>
        </w:rPr>
        <w:t>篇，优秀观后感将在“学习强国”黑龙江学习平台刊发。推荐时间截止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之前发送至</w:t>
      </w:r>
      <w:r>
        <w:rPr>
          <w:rFonts w:eastAsia="仿宋_GB2312" w:cs="仿宋_GB2312" w:ascii="仿宋_GB2312" w:hAnsi="仿宋_GB2312"/>
          <w:sz w:val="32"/>
          <w:szCs w:val="32"/>
        </w:rPr>
        <w:t>htyxctzb123@163.com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请各党总支、直属党支部组织所属师生员工，于宣讲会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钟前，登录龙视新闻快手号，做好收看准备。具体方法：下载、注册、登陆快手 </w:t>
      </w:r>
      <w:r>
        <w:rPr>
          <w:rFonts w:eastAsia="仿宋_GB2312" w:cs="仿宋_GB2312" w:ascii="仿宋_GB2312" w:hAnsi="仿宋_GB2312"/>
          <w:sz w:val="32"/>
          <w:szCs w:val="32"/>
        </w:rPr>
        <w:t>APP,</w:t>
      </w:r>
      <w:r>
        <w:rPr>
          <w:rFonts w:ascii="仿宋_GB2312" w:hAnsi="仿宋_GB2312" w:cs="仿宋_GB2312" w:eastAsia="仿宋_GB2312"/>
          <w:sz w:val="32"/>
          <w:szCs w:val="32"/>
        </w:rPr>
        <w:t xml:space="preserve">搜索并关注“龙视新闻快手号”，进入“奋斗的荣光”－－扶贫队长丁铁刚先进事迹宣讲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联系人：宣传统战部 李晓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1-8271026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宣传统战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06T06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