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开展向民进会员“战疫英雄”于铁夫医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学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积极响应中共省委教育工委号召，迅速贯彻落实省委书记张庆伟、省长王文涛的批示精神，现将省委教育工委《关于开展向民进会员“战疫英雄”于铁夫医生学习活动的通知》（黑教工委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予以转发，请各党总支、直属党支部积极开展向于铁夫医生学习活动，广泛宣传于铁夫医生先进事迹，在全校掀起一轮缅怀英雄、崇尚英雄、学习英雄的新高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关于开展向民进会员“战疫英雄”于铁夫医生学习活动的通知》（黑教工委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宣传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7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