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36"/>
          <w:szCs w:val="36"/>
        </w:rPr>
      </w:pPr>
      <w:r>
        <w:rPr>
          <w:rFonts w:ascii="黑体" w:hAnsi="黑体" w:cs="黑体" w:eastAsia="黑体"/>
          <w:b/>
          <w:bCs/>
          <w:sz w:val="36"/>
          <w:szCs w:val="36"/>
        </w:rPr>
        <w:t>关于开展“战疫有我”人物（群体）推荐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党总支、直属党支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新冠肺炎疫情防控工作中，全省教育系统众志成城、共克时艰，涌现出一批先进典型。为发挥先进典型示范引领作用，深入学习先进事迹，大力弘扬抗疫精神，按照省教育厅应对新型冠状病毒感染肺炎疫情工作领导小组指挥部印发的《关于开展“战疫有我”人物（群体）推荐的通知》（黑教疫指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 xml:space="preserve">号）文件部署，现就我校开展“战疫有我”人物（群体）推荐工作有关事宜通知如下。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一、推荐范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闻令而动、勇挑重担、同心抗疫，奋战疫情防控第一线的党员干部和师生员工。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推荐原则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突出感动性、示范性、代表性，坚持标准、把握质量，真正把我校奋战抗疫一线、事迹鲜活感人的人物（群体）推荐上来。推荐的人物（群体）要具有广泛的群众基础和高度的社会认可，是展示龙江教育系统抗疫的杰出代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三、推荐时间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党总支、直属党支部自下而上推荐，推荐材料包括正式推荐报告、推荐表、</w:t>
      </w:r>
      <w:r>
        <w:rPr>
          <w:rFonts w:eastAsia="仿宋_GB2312" w:cs="仿宋_GB2312" w:ascii="仿宋_GB2312" w:hAnsi="仿宋_GB2312"/>
          <w:sz w:val="32"/>
          <w:szCs w:val="32"/>
        </w:rPr>
        <w:t xml:space="preserve">2500 </w:t>
      </w:r>
      <w:r>
        <w:rPr>
          <w:rFonts w:ascii="仿宋_GB2312" w:hAnsi="仿宋_GB2312" w:cs="仿宋_GB2312" w:eastAsia="仿宋_GB2312"/>
          <w:sz w:val="32"/>
          <w:szCs w:val="32"/>
        </w:rPr>
        <w:t>字事迹、</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张标准照及 </w:t>
      </w:r>
      <w:r>
        <w:rPr>
          <w:rFonts w:eastAsia="仿宋_GB2312" w:cs="仿宋_GB2312" w:ascii="仿宋_GB2312" w:hAnsi="仿宋_GB2312"/>
          <w:sz w:val="32"/>
          <w:szCs w:val="32"/>
        </w:rPr>
        <w:t xml:space="preserve">3—5 </w:t>
      </w:r>
      <w:r>
        <w:rPr>
          <w:rFonts w:ascii="仿宋_GB2312" w:hAnsi="仿宋_GB2312" w:cs="仿宋_GB2312" w:eastAsia="仿宋_GB2312"/>
          <w:sz w:val="32"/>
          <w:szCs w:val="32"/>
        </w:rPr>
        <w:t>张工作照、</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 xml:space="preserve">分钟短视频等。各党总支、直属党支部于 </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下班前报送推荐材料，发电子版到指定邮箱，盖章文档扫描一并发送，邮件请标明：“战役有我”推荐。（每个党总支、直属党支部限推荐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 xml:space="preserve">日前，宣传统战部组织评审团，从各党总支、直属党支部报送的预选人中遴选出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教育系统“战疫有我”人物（群体），推荐到省教育厅，省教育厅从各单位报送的预选人中遴选出 </w:t>
      </w:r>
      <w:r>
        <w:rPr>
          <w:rFonts w:eastAsia="仿宋_GB2312" w:cs="仿宋_GB2312" w:ascii="仿宋_GB2312" w:hAnsi="仿宋_GB2312"/>
          <w:sz w:val="32"/>
          <w:szCs w:val="32"/>
        </w:rPr>
        <w:t xml:space="preserve">50 </w:t>
      </w:r>
      <w:r>
        <w:rPr>
          <w:rFonts w:ascii="仿宋_GB2312" w:hAnsi="仿宋_GB2312" w:cs="仿宋_GB2312" w:eastAsia="仿宋_GB2312"/>
          <w:sz w:val="32"/>
          <w:szCs w:val="32"/>
        </w:rPr>
        <w:t xml:space="preserve">名教育系统“战疫有我”人物（群体）在省教育厅官方网站和微信平台进 行宣传展示。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有关要求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各党总支、直属党支部要高度重视“战疫有我”人物（群体）推荐活动，精心策划、严密组织、确保质量，对推荐申报对象进行严格把关，充分体现推荐人物（群体）的权威性，确保事迹真实、思想健康、道德高尚，切实把感动人物（群体）推荐好、宣传好、学习好。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人：李晓鹏 联系电话：</w:t>
      </w:r>
      <w:r>
        <w:rPr>
          <w:rFonts w:eastAsia="仿宋_GB2312" w:cs="仿宋_GB2312" w:ascii="仿宋_GB2312" w:hAnsi="仿宋_GB2312"/>
          <w:sz w:val="32"/>
          <w:szCs w:val="32"/>
        </w:rPr>
        <w:t>0451-8271060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8504518161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htyxctzb123@163.com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战疫有我”人物推荐表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战疫有我”群体推荐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宣传统战部 </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6: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