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哈尔滨体育学院关于开展倡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使用公筷公益广告宣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级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倡导使用公筷，引导文明健康用餐，提高公共卫生水平，为贯彻落实好中央文明办、省文明办有关要求，广泛开展倡导使用公筷公益广告宣传，哈尔滨体育学院组织开展以“使用公筷文明用餐健康生活”为主题的倡导使用公筷公益广告宣传活动，现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宣传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泛开展社会宣传。各单位、部门要将倡导使用公筷公益广告宣传作为文明校园创建的重要内容、文明风尚引领的重要载体、文明习惯养成的重要实践，围绕宣传主题，结合本单位、部门实际，组织本单位、部门师生员工线上观看省委宣传部、省市场监管局、省文化和旅游厅、省卫生健康委联合制作推出“公筷行动”公益宣传系列海报，可登录黑龙江公益广告网（</w:t>
      </w:r>
      <w:r>
        <w:rPr>
          <w:rFonts w:eastAsia="仿宋_GB2312" w:cs="仿宋_GB2312" w:ascii="仿宋_GB2312" w:hAnsi="仿宋_GB2312"/>
          <w:sz w:val="32"/>
          <w:szCs w:val="32"/>
        </w:rPr>
        <w:t>www.hljgygg.com)</w:t>
      </w:r>
      <w:r>
        <w:rPr>
          <w:rFonts w:ascii="仿宋_GB2312" w:hAnsi="仿宋_GB2312" w:cs="仿宋_GB2312" w:eastAsia="仿宋_GB2312"/>
          <w:sz w:val="32"/>
          <w:szCs w:val="32"/>
        </w:rPr>
        <w:t>免费下载，全员收看，广泛宣传，共同营造倡导使用公筷的文明用餐习惯和浓厚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深入开展媒体宣传。各单位、部门可根据自身实际情况和特点，鼓励师生制作推出自制使用公筷公益视频，宣传统战部将择优向省内各大媒体推播，并在学校官网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等媒介播放，采取多种形式进行刊播，形成上下呼应、同频共振的良好宣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要提高重视程度。 倡导使用公筷公益广告宣传既是当前疫情防控宣传的重要内容，也是提高师生员工文明素养和健康生活习惯的基础动作，各单位、部门要立足引导师生员工文明习惯养成，将“使用公筷 文明用餐 健康生活”这一小切口，融入提高师生员工健康意识，提升社会公共卫生水平的大主题，按照要求扎实推进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要发挥表率作用。 学校各级党、团组织要组织党员干部、团学骨干率先响应、深入开展，立即行动、积极践行，结合文明餐桌行动，带动广大师生员工做好使用公筷公益广告宣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及时反馈情况。 请各单位、部门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，将活动开展情况形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以内总结发送至宣传统战部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李晓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18504518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htyxctzb123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宣传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6T07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