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sz w:val="32"/>
          <w:szCs w:val="32"/>
        </w:rPr>
        <w:t>年体育单招各个项目录取最低综合分一览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0"/>
        <w:gridCol w:w="1660"/>
        <w:gridCol w:w="1180"/>
        <w:gridCol w:w="1180"/>
        <w:gridCol w:w="1788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val="en-US" w:eastAsia="zh-CN"/>
              </w:rPr>
              <w:t>类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文化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综合分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冰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壶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7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板滑雪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01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短道速滑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08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山滑雪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花样滑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48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速度滑冰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0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野滑雪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8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其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8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1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2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8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8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8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击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8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箭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击剑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0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自行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4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2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1:57Z</dcterms:created>
  <dc:creator>Administrator</dc:creator>
  <dc:description/>
  <dc:language>en-US</dc:language>
  <cp:lastModifiedBy>Administrator</cp:lastModifiedBy>
  <dcterms:modified xsi:type="dcterms:W3CDTF">2020-08-03T0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