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关于做好高校副处级（副高职）以上</w:t>
      </w:r>
    </w:p>
    <w:p>
      <w:pPr>
        <w:pStyle w:val="Normal"/>
        <w:jc w:val="center"/>
        <w:rPr>
          <w:rFonts w:ascii="黑体" w:hAnsi="黑体" w:eastAsia="黑体" w:cs="黑体"/>
          <w:b/>
          <w:b/>
          <w:bCs/>
          <w:sz w:val="44"/>
          <w:szCs w:val="44"/>
        </w:rPr>
      </w:pPr>
      <w:r>
        <w:rPr>
          <w:rFonts w:ascii="黑体" w:hAnsi="黑体" w:cs="黑体" w:eastAsia="黑体"/>
          <w:b/>
          <w:bCs/>
          <w:sz w:val="44"/>
          <w:szCs w:val="44"/>
        </w:rPr>
        <w:t>党外知识分子信息采集工作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党总支、直属党支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为深入贯彻落实习近平总书记关于加强和改进统一战线工作的重要思想，加强党外知识分子队伍建设，全面系统掌握我校党外知识分子基本情况，做到底数清、情况明。按照省委统战部、省委教育工委统战部下发的《关于做好副处级（副高职）以上党外知识分子信息采集工作的通知》要求，结合我校的实际情况，现通知如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采集的范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全校所有党总支、直属党支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符合采集信息人员条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各党总支、直属党支部副处级（副高职）以上职务（职称）的党外知识分子（含“双肩挑”既是副处级又是副高职，需标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报送要求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各党总支、直属党支部组织相关人员认真填写《高校副处级（副高职）以上党外知识分子结构情况统计表》《高校副处级（副高职）以上党外知识分子人员情况汇总表》《高校副处级（副高职）以上党外知识分子信息采集表》（见附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将上述三个表格电子版发送至宣传统战部。电子邮箱：</w:t>
      </w:r>
      <w:r>
        <w:rPr>
          <w:rFonts w:eastAsia="仿宋_GB2312" w:cs="仿宋_GB2312" w:ascii="仿宋_GB2312" w:hAnsi="仿宋_GB2312"/>
          <w:sz w:val="32"/>
          <w:szCs w:val="32"/>
        </w:rPr>
        <w:t>htyxctzb123@163.com.</w:t>
      </w:r>
      <w:r>
        <w:rPr>
          <w:rFonts w:ascii="仿宋_GB2312" w:hAnsi="仿宋_GB2312" w:cs="仿宋_GB2312" w:eastAsia="仿宋_GB2312"/>
          <w:sz w:val="32"/>
          <w:szCs w:val="32"/>
        </w:rPr>
        <w:t xml:space="preserve">联系人：李晓鹏。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18504518616.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附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高校副处级（副高职）以上党外知识分子结构情况统计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高校副处级（副高职）以上党外知识分子人员情况汇总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高校副处级（副高职）以上党外知识分子信息采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宣传统战部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