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干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bCs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李亚伟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李亚伟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工会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宋国辉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人事处劳资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战秀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财务处财务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张稼旭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国有资产管理处招标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姜  馨   任招生就业处创新创业教育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张  滨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招生就业处就业管理服务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7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柳剑侠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后勤管理处伙食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徐  术 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后勤管理处校园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9.</w:t>
      </w:r>
      <w:r>
        <w:rPr>
          <w:rFonts w:ascii="仿宋" w:hAnsi="仿宋" w:cs="仿宋" w:eastAsia="仿宋"/>
          <w:szCs w:val="32"/>
          <w:lang w:val="en-US" w:eastAsia="zh-CN"/>
        </w:rPr>
        <w:t>武大伟   任冬季奥林匹克学院冰雪运动训练管理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 w:eastAsia="仿宋"/>
          <w:szCs w:val="32"/>
          <w:lang w:val="en-US" w:eastAsia="zh-CN"/>
        </w:rPr>
        <w:t>黄  宇  任冬季奥林匹克学院</w:t>
      </w:r>
      <w:r>
        <w:rPr>
          <w:rFonts w:ascii="仿宋" w:hAnsi="仿宋" w:cs="仿宋" w:eastAsia="仿宋"/>
          <w:sz w:val="32"/>
          <w:szCs w:val="32"/>
        </w:rPr>
        <w:t>教学科研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宋  涛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体育教育训练学院学生工作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2.</w:t>
      </w:r>
      <w:r>
        <w:rPr>
          <w:rFonts w:ascii="仿宋" w:hAnsi="仿宋" w:cs="仿宋" w:eastAsia="仿宋"/>
          <w:szCs w:val="32"/>
          <w:lang w:val="en-US" w:eastAsia="zh-CN"/>
        </w:rPr>
        <w:t>贾士毅  任</w:t>
      </w:r>
      <w:r>
        <w:rPr>
          <w:rFonts w:ascii="仿宋" w:hAnsi="仿宋" w:cs="仿宋" w:eastAsia="仿宋"/>
          <w:sz w:val="32"/>
          <w:szCs w:val="32"/>
        </w:rPr>
        <w:t>体育人文社会学院学生工作办公室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兼团委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张政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研究生院（国际交流学院）质量管理科（学位办）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李克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研究生院（国际交流学院）招生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陆相萍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研究生院（国际交流学院）学籍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</w:rPr>
        <w:t>王  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体育科学研究院博士后科研工作站站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</w:rPr>
        <w:t>徐秀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黑龙江省滑雪运动学校（哈尔滨体育学院附属竞技体校）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</w:rPr>
        <w:t>张  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黑龙江省滑雪运动学校（哈尔滨体育学院附属竞技体校）教学训练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</w:rPr>
        <w:t>尹佳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学术理论研究部综合业务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</w:rPr>
        <w:t xml:space="preserve">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学术理论研究部编辑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</w:rPr>
        <w:t xml:space="preserve">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莹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教研究与评估中心（教育督导中心）教学督导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2.</w:t>
      </w:r>
      <w:r>
        <w:rPr>
          <w:rFonts w:ascii="仿宋" w:hAnsi="仿宋" w:cs="仿宋" w:eastAsia="仿宋"/>
          <w:szCs w:val="32"/>
        </w:rPr>
        <w:t xml:space="preserve">王秀云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图书馆综合档案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</w:rPr>
        <w:t>张锐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 w:val="32"/>
          <w:szCs w:val="32"/>
        </w:rPr>
        <w:t>网络信息中心网络信息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 xml:space="preserve">范连军  </w:t>
      </w:r>
      <w:r>
        <w:rPr>
          <w:rFonts w:ascii="仿宋" w:hAnsi="仿宋" w:cs="仿宋" w:eastAsia="仿宋"/>
          <w:szCs w:val="32"/>
          <w:lang w:val="en-US" w:eastAsia="zh-CN"/>
        </w:rPr>
        <w:t>任</w:t>
      </w:r>
      <w:r>
        <w:rPr>
          <w:rFonts w:ascii="仿宋" w:hAnsi="仿宋" w:cs="仿宋" w:eastAsia="仿宋"/>
          <w:szCs w:val="32"/>
        </w:rPr>
        <w:t>第二教学区滑雪基地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任职时间从学校党委会讨论决定之日算起，原职务自然免除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8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rPr/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4:00Z</dcterms:created>
  <dc:creator>Sky123.Org</dc:creator>
  <dc:description/>
  <dc:language>en-US</dc:language>
  <cp:lastModifiedBy>dell</cp:lastModifiedBy>
  <cp:lastPrinted>2018-01-18T15:45:00Z</cp:lastPrinted>
  <dcterms:modified xsi:type="dcterms:W3CDTF">2021-11-02T04:09:31Z</dcterms:modified>
  <cp:revision>4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