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习近平给北京大学援鄂医疗队全体“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</w:rPr>
        <w:t>后”党员的回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大学援鄂医疗队全体“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后”党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来信收悉。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我向你们、向奋斗在疫情防控各条战线上的广大青年，致以诚挚的问候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</w:rPr>
        <w:t>习近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来源：新华社北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7:53Z</dcterms:created>
  <dc:creator>Administrator</dc:creator>
  <dc:description/>
  <dc:language>en-US</dc:language>
  <cp:lastModifiedBy>Administrator</cp:lastModifiedBy>
  <dcterms:modified xsi:type="dcterms:W3CDTF">2020-04-20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