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关于组织学校党外人士学习习近平总书记在党外人士座谈会上讲话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党总支、直属党支部、民盟哈尔滨体育学院支盟、九三学社哈尔滨体育学院支社：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全国疫情防控阻击战取得重大战略成果之际，</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习近平总书记主持召开党外人士座谈会，就新冠肺炎疫情防控工作听取意见建议，并发表重要讲话。习近平总书记充分肯定了党外人士在抗击疫情中发挥的积极作用，系统总结了疫情防控斗争取得的伟大成果和重要经验，科学分析了我国疫情防控面临的形势，部署安排了下一阶段疫情防控工作的重点任务，对党外人士提出了殷切期望。引导党外人士深入学习贯彻习近平总书记重要讲话精神，是当前和今后一个时期统一战线和多党合作的重要政治任务。按照省委统战部、省委教育工委统战部的通知要求，请各党总支、直属党支部、民盟哈尔滨体育学院支盟、九三学社哈尔滨体育学院支社结合实际，采取适当工作举措，采取线上学习交流方式，将学习活动引向深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是引导党外人士深入理解习近平总书记重要讲话的重大意义、思想内涵、殷切期望和明确要求，结合学习疫情发生以来习近平总书记系列重要讲话和今年“两会”期间重要讲话，积极撰写心得体会、组织线上学习交流，以引领示范增强学习效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支持党外人士积极发挥优势作用，将学习成果转化为服务党和国家中心工作的实效，积极为我省、我校发展建言献策，围绕做好“六稳”工作、落实学校</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党政工作要点提出的重点工作任务等问题，主动深入开展调查研究、提出真知灼见，为学校党委科学民主决策提供参考。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是支持党外人士积极正面发声，继续发挥联系广泛、身份超脱的优势，以科学理性的声音做好解疑释惑工作，为全面建成小康社会、实现第一个百年奋斗目标营造良好舆论氛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党总支、直属党支部、民盟哈尔滨体育学院支盟、九三学社哈尔滨体育学院支社将具体举措、学习成果形成文字材料，连同党外人士学习心得体会或建言献策材料，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前发送至宣传统战部邮箱</w:t>
      </w:r>
      <w:r>
        <w:rPr>
          <w:rFonts w:eastAsia="仿宋_GB2312" w:cs="仿宋_GB2312" w:ascii="仿宋_GB2312" w:hAnsi="仿宋_GB2312"/>
          <w:sz w:val="32"/>
          <w:szCs w:val="32"/>
        </w:rPr>
        <w:t>htyxctzb123@163.com</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李晓鹏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1850451816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中共中央召开党外人士座谈会习近平主持并发表的重要讲话</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宣传统战部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