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转发省文明办关于开展“文明健康 有你有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益广告宣传行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党总支、直属党支部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现将《省文明办关于开展“文明健康 有你有我”公益广告宣传行动的通知》转发给你们，请结合实际，积极参加此项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请各参评党总支、直属党支部和个人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前，按照文件要求，将参评作品报送黑龙江省公益广告基地（具体地址详见通知）。同时，请各参评党总支、直属党支部填写《活动情况统计表》 报宣传统战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系人：李晓鹏，联系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:1850451816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htyxctzb123@163.com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省文明办关于开展“文明健康 有你有我”公益广告宣传行动的通知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宣传统战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6T07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