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中等职业学校学生学籍变动审批（备案）表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296"/>
        <w:gridCol w:w="864"/>
        <w:gridCol w:w="880"/>
        <w:gridCol w:w="1100"/>
        <w:gridCol w:w="1260"/>
        <w:gridCol w:w="900"/>
        <w:gridCol w:w="1440"/>
      </w:tblGrid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学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  业</w:t>
            </w:r>
            <w:r>
              <w:rPr>
                <w:rFonts w:ascii="仿宋_GB2312;仿宋" w:hAnsi="仿宋_GB2312;仿宋" w:eastAsia="仿宋_GB2312;仿宋"/>
                <w:sz w:val="24"/>
              </w:rPr>
              <w:t>（普通高中不用填写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哈尔滨体育学院附属竞技体育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学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中专</w:t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 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变动理由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及监护人签字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已了解中等职业学校转学的相关政策，正式提出转学申请。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本人签字：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监护人签字：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生提出申请时未满十八周岁者，必须经学生监护人签字）</w:t>
            </w:r>
          </w:p>
        </w:tc>
      </w:tr>
    </w:tbl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46"/>
        <w:gridCol w:w="1530"/>
        <w:gridCol w:w="3796"/>
      </w:tblGrid>
      <w:tr>
        <w:trPr>
          <w:trHeight w:val="31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 意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出 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 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5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60"/>
              <w:ind w:firstLine="5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系统操作人员签字及联系方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系统操作人员签字及联系方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：</w:t>
            </w:r>
          </w:p>
        </w:tc>
      </w:tr>
      <w:tr>
        <w:trPr>
          <w:trHeight w:val="29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 意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 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55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系统操作人员签字及联系方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系统操作人员签字及联系方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：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此表双面打印）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sz w:val="28"/>
          <w:szCs w:val="28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9:00Z</dcterms:created>
  <dc:creator>李向东</dc:creator>
  <dc:description/>
  <dc:language>en-US</dc:language>
  <cp:lastModifiedBy>OCE-AN50</cp:lastModifiedBy>
  <dcterms:modified xsi:type="dcterms:W3CDTF">2021-09-06T06:3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6ce4cd1e841babccfb077b6d76b6e</vt:lpwstr>
  </property>
  <property fmtid="{D5CDD505-2E9C-101B-9397-08002B2CF9AE}" pid="3" name="KSOProductBuildVer">
    <vt:lpwstr>2052-9.1.0.4940</vt:lpwstr>
  </property>
</Properties>
</file>