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中共哈尔滨体育学院委员会关于开展中国人民抗日战争暨世界反法西斯战争胜利</w:t>
      </w:r>
      <w:r>
        <w:rPr>
          <w:rFonts w:eastAsia="黑体" w:cs="黑体" w:ascii="黑体" w:hAnsi="黑体"/>
          <w:b w:val="false"/>
          <w:bCs w:val="false"/>
          <w:sz w:val="36"/>
          <w:szCs w:val="36"/>
        </w:rPr>
        <w:t xml:space="preserve">75 </w:t>
      </w:r>
      <w:r>
        <w:rPr>
          <w:rFonts w:ascii="黑体" w:hAnsi="黑体" w:cs="黑体" w:eastAsia="黑体"/>
          <w:b w:val="false"/>
          <w:bCs w:val="false"/>
          <w:sz w:val="36"/>
          <w:szCs w:val="36"/>
        </w:rPr>
        <w:t>周年纪念活动的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党总支、直属党支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贯彻落实《中共黑龙江省委办公厅、黑龙江省人民政府办公厅关于开展中国人民抗日战争暨世界反法西斯战争胜利</w:t>
      </w:r>
      <w:r>
        <w:rPr>
          <w:rFonts w:eastAsia="仿宋_GB2312" w:cs="仿宋_GB2312" w:ascii="仿宋_GB2312" w:hAnsi="仿宋_GB2312"/>
          <w:sz w:val="32"/>
          <w:szCs w:val="32"/>
        </w:rPr>
        <w:t>75</w:t>
      </w:r>
      <w:r>
        <w:rPr>
          <w:rFonts w:ascii="仿宋_GB2312" w:hAnsi="仿宋_GB2312" w:cs="仿宋_GB2312" w:eastAsia="仿宋_GB2312"/>
          <w:sz w:val="32"/>
          <w:szCs w:val="32"/>
        </w:rPr>
        <w:t xml:space="preserve">周年纪念活动及其他有关活动的通知》精神，请全校各党总支、直属党支部认真组织全校师生参与纪念活动及其他有关活动，现将有关事项通知如下。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指导思想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高举中国特色社会主义伟大旗帜，以马克思列宁主义、毛泽东思想、邓小平理论、“三个代表”重要思想、科学发展观、习近平新时代中国特色社会主义思想为指导，全面贯彻党的十九大和十九届二中、三中、四中全会精神，深入贯彻落实省第十二次党代会和省委十二届二次、三次、四次、五次、六次全会精神，着力宣传以爱国主义为核心的伟大民族精神是中国人民抗日战争胜利的决定因素，宣传中国共产党的中流砥柱作用是中国人民抗日战争胜利的关键，宣传全民族抗战是中国人民抗日战争胜利的法宝，宣传中国人民以巨大民族牺牲支撑起世界反法西斯战争的东方主战场，宣传主持正义的各国人民为中国人民抗日战争胜利作出的贡献，大力弘扬伟大抗战精神，深入学习东北抗联精神，激励和动员全校广大党员、干部和群众更加紧密地团结在以习近平同志为核心的党中央周围，增强“四个意识”、坚定“四个自信”、做到“两个维护”，不忘初心、牢记使命、永远奋斗，为决胜全面建成小康社会、实现全面振兴全方位振兴，为实现“两个一百年”奋斗目标、实现中华民族伟大复兴的中国梦作出哈体贡献。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具体安排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收听收看纪念中国人民抗日战争暨世界反法西斯战争胜利</w:t>
      </w:r>
      <w:r>
        <w:rPr>
          <w:rFonts w:eastAsia="仿宋_GB2312" w:cs="仿宋_GB2312" w:ascii="仿宋_GB2312" w:hAnsi="仿宋_GB2312"/>
          <w:sz w:val="32"/>
          <w:szCs w:val="32"/>
        </w:rPr>
        <w:t>75</w:t>
      </w:r>
      <w:r>
        <w:rPr>
          <w:rFonts w:ascii="仿宋_GB2312" w:hAnsi="仿宋_GB2312" w:cs="仿宋_GB2312" w:eastAsia="仿宋_GB2312"/>
          <w:sz w:val="32"/>
          <w:szCs w:val="32"/>
        </w:rPr>
        <w:t>周年系列活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下午，习近平总书记将在纪念中国人民抗日战争暨世界反法西斯战争胜利</w:t>
      </w:r>
      <w:r>
        <w:rPr>
          <w:rFonts w:eastAsia="仿宋_GB2312" w:cs="仿宋_GB2312" w:ascii="仿宋_GB2312" w:hAnsi="仿宋_GB2312"/>
          <w:sz w:val="32"/>
          <w:szCs w:val="32"/>
        </w:rPr>
        <w:t>75</w:t>
      </w:r>
      <w:r>
        <w:rPr>
          <w:rFonts w:ascii="仿宋_GB2312" w:hAnsi="仿宋_GB2312" w:cs="仿宋_GB2312" w:eastAsia="仿宋_GB2312"/>
          <w:sz w:val="32"/>
          <w:szCs w:val="32"/>
        </w:rPr>
        <w:t xml:space="preserve">周年座谈会上发表重要讲话，请全校各级党组织认真组织师生员工收听收看，此项工作由宣传统战部、各党总支、直属党支部负责具体落实。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深入学习习近平总书记重要讲话精神。学校各级党组织要广泛组织全校师生员工深入学习习近平总书记重要讲话精神，将其纳入学校党委理论学习中心组学习日程，同时作为各基层党组织</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政治理论学习重要内容之一。此项工作由宣传统战部、各党总支、直属党支部负责具体落实。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组织开展群众性主题教育活动。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开始，以纪念中国人抗日战争暨世界反法西斯战争胜利</w:t>
      </w:r>
      <w:r>
        <w:rPr>
          <w:rFonts w:eastAsia="仿宋_GB2312" w:cs="仿宋_GB2312" w:ascii="仿宋_GB2312" w:hAnsi="仿宋_GB2312"/>
          <w:sz w:val="32"/>
          <w:szCs w:val="32"/>
        </w:rPr>
        <w:t>75</w:t>
      </w:r>
      <w:r>
        <w:rPr>
          <w:rFonts w:ascii="仿宋_GB2312" w:hAnsi="仿宋_GB2312" w:cs="仿宋_GB2312" w:eastAsia="仿宋_GB2312"/>
          <w:sz w:val="32"/>
          <w:szCs w:val="32"/>
        </w:rPr>
        <w:t>周年为主题，根据实际情况可以组织开展国防教育、参观侵华日军第</w:t>
      </w:r>
      <w:r>
        <w:rPr>
          <w:rFonts w:eastAsia="仿宋_GB2312" w:cs="仿宋_GB2312" w:ascii="仿宋_GB2312" w:hAnsi="仿宋_GB2312"/>
          <w:sz w:val="32"/>
          <w:szCs w:val="32"/>
        </w:rPr>
        <w:t>731</w:t>
      </w:r>
      <w:r>
        <w:rPr>
          <w:rFonts w:ascii="仿宋_GB2312" w:hAnsi="仿宋_GB2312" w:cs="仿宋_GB2312" w:eastAsia="仿宋_GB2312"/>
          <w:sz w:val="32"/>
          <w:szCs w:val="32"/>
        </w:rPr>
        <w:t xml:space="preserve">部队罪证陈列馆、祭扫烈士墓等活动，在重要纪念日积极组织师生线上参观云游黑龙江省东北抗联遗址线上主题活动、东北抗战线上专题展、在线讲述“铁证如山”的见证物等活动（具体活动另行通知）。此项工作由宣传统战部、学工部（团委）、武装部（保卫处）、各党总支、直属党支部负责具体落实。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三、工作要求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突出思想价值。中国人民抗日战争的伟大胜利，彻底粉碎了日本军国主义殖民奴役中国的图谋，重新确立了中国在世界上的大国地位，开辟了中华民族伟大复兴的光明前景，形成了伟大的抗战精神。大力弘扬天下兴亡、匹夫有责的爱国情怀，视死如归、宁死不屈的民族气节，不畏强暴、血战到底的英雄气概，百折不挠、坚忍不拔的必胜信念。运用中国人民抗日战争胜利的辉煌历史和伟大壮举，深入开展爱国主义教育和革命传统教育，教育引导全国人民永远铭记历史、缅怀先烈、珍爱和平，深刻认识在中国共产党正确领导下，中华民族迎来了从站起来、富起来到强起来的伟大飞跃，深刻理解只有中国共产党才能领导中国、只有社会主义才能救中国、只有坚持和发展中国特色社会主义才能实现中华民族伟大复兴。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各党总支、直属党支部要结合实际，加强对有关活动的组织领导和统筹协调。特别是要根据新冠肺炎疫情情况，合理确定相关活动的规模和形式等，严格落实疫情防控要求和卫生安全措施，确保不出现任何问题。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宣传统战部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Fonts w:eastAsia="Calibri;Lucida Sans Unicode" w:cs="Calibri;Lucida Sans Unicode"/>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06T06: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