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b/>
          <w:b/>
          <w:bCs/>
          <w:sz w:val="36"/>
          <w:szCs w:val="36"/>
        </w:rPr>
      </w:pPr>
      <w:r>
        <w:rPr>
          <w:rFonts w:ascii="黑体" w:hAnsi="黑体" w:cs="黑体" w:eastAsia="黑体"/>
          <w:b/>
          <w:bCs/>
          <w:sz w:val="36"/>
          <w:szCs w:val="36"/>
        </w:rPr>
        <w:t>关于疫情防控期间持续强化宣传引导工作的通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党总支、直属党支部、各疫情防控专项工作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坚决贯彻习近平总书记关于疫情防控工作重要讲话、重要指示精神，落实中央、省市和学校党委关于疫情防控的工作部署和要求，在疫情防控关键时期，持续强化我校新冠状肺炎疫情防控宣传教育和舆论引导工作，更好强心、暖心、聚心，凝聚众志成城抗疫情的强大正能量，按照省教育厅应对新冠肺炎疫情工作领导小组指挥部（黑教疫指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 xml:space="preserve">号）文件要求，现就疫情防控期间持续强化我校宣传引导工作安排如下：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加大宣传力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请各党总支、直属党支部、各疫情防控专项工作组，利用本单位、本工作组微信工作群、</w:t>
      </w:r>
      <w:r>
        <w:rPr>
          <w:rFonts w:eastAsia="仿宋_GB2312" w:cs="仿宋_GB2312" w:ascii="仿宋_GB2312" w:hAnsi="仿宋_GB2312"/>
          <w:sz w:val="32"/>
          <w:szCs w:val="32"/>
        </w:rPr>
        <w:t>QQ</w:t>
      </w:r>
      <w:r>
        <w:rPr>
          <w:rFonts w:ascii="仿宋_GB2312" w:hAnsi="仿宋_GB2312" w:cs="仿宋_GB2312" w:eastAsia="仿宋_GB2312"/>
          <w:sz w:val="32"/>
          <w:szCs w:val="32"/>
        </w:rPr>
        <w:t>群等多种方式，持续加强疫情防控宣传教育和政策解读，及时准确、公开透明发布防控信息，及时回应解决师生关心的热点、难点问题。要高度重视舆情风险，加强舆情监测，积极有效应对，特别是做好涉外、涉重点地区等敏感政策信息的风险评估，做好应对个别师生居住地发现疑似病例或感染者等可能引发舆情的工作研判，引导师生不信谣不传谣。</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请各党总支、直属党支部、各疫情防控专项工作组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14:00</w:t>
      </w:r>
      <w:r>
        <w:rPr>
          <w:rFonts w:ascii="仿宋_GB2312" w:hAnsi="仿宋_GB2312" w:cs="仿宋_GB2312" w:eastAsia="仿宋_GB2312"/>
          <w:sz w:val="32"/>
          <w:szCs w:val="32"/>
        </w:rPr>
        <w:t>前向学校疫情防控工作领导小组宣传组（宣传统战部）提供新闻素材，深入挖掘本单位、本工作组疫情防控工作中的典型做法、典型人物和感人事迹，传递教育防疫抗疫正能量，坚定广大师生打赢疫情防控阻击战的信心和决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信息报送要求</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内容：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 xml:space="preserve">本单位、本工作组落细落实疫情防控工作的重要举措和工作进展。包括：服务管理，心理疏导，特色思政工作、人文关怀和开学预案等。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②</w:t>
      </w:r>
      <w:r>
        <w:rPr>
          <w:rFonts w:ascii="仿宋_GB2312" w:hAnsi="仿宋_GB2312" w:cs="仿宋_GB2312" w:eastAsia="仿宋_GB2312"/>
          <w:sz w:val="32"/>
          <w:szCs w:val="32"/>
        </w:rPr>
        <w:t>在疫情防控斗争中涌现出的先进典型和感人事迹，特别是践行初心使命、体现责任担当的党组织、党员风采。</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64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述宣传报道须包括文字和图片，图片须像素清晰，标注图片说明。</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64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64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 xml:space="preserve">由各单位、各工作组负责人组织撰写、审核。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②</w:t>
      </w:r>
      <w:r>
        <w:rPr>
          <w:rFonts w:ascii="仿宋_GB2312" w:hAnsi="仿宋_GB2312" w:cs="仿宋_GB2312" w:eastAsia="仿宋_GB2312"/>
          <w:sz w:val="32"/>
          <w:szCs w:val="32"/>
        </w:rPr>
        <w:t>报送学校疫情防控工作领导小组宣传组组长于晓阳审核</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③</w:t>
      </w:r>
      <w:r>
        <w:rPr>
          <w:rFonts w:ascii="仿宋_GB2312" w:hAnsi="仿宋_GB2312" w:cs="仿宋_GB2312" w:eastAsia="仿宋_GB2312"/>
          <w:sz w:val="32"/>
          <w:szCs w:val="32"/>
        </w:rPr>
        <w:t>宣传组将安排编辑以“哈尔滨体育学院新型冠状病毒感染的肺炎疫情防控工作信息简报”的形式通过学校</w:t>
      </w:r>
      <w:r>
        <w:rPr>
          <w:rFonts w:eastAsia="仿宋_GB2312" w:cs="仿宋_GB2312" w:ascii="仿宋_GB2312" w:hAnsi="仿宋_GB2312"/>
          <w:sz w:val="32"/>
          <w:szCs w:val="32"/>
        </w:rPr>
        <w:t>OA</w:t>
      </w:r>
      <w:r>
        <w:rPr>
          <w:rFonts w:ascii="仿宋_GB2312" w:hAnsi="仿宋_GB2312" w:cs="仿宋_GB2312" w:eastAsia="仿宋_GB2312"/>
          <w:sz w:val="32"/>
          <w:szCs w:val="32"/>
        </w:rPr>
        <w:t>办公网“新闻中心”、学校官网“哈体新闻”予以刊发，并推送至省教育厅信息网。</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哈尔滨体育学院疫情防控工作领导小组宣传组</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64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0-06T07:3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