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s="黑体"/>
          <w:b/>
          <w:b/>
          <w:bCs/>
          <w:sz w:val="44"/>
          <w:szCs w:val="44"/>
        </w:rPr>
      </w:pPr>
      <w:r>
        <w:rPr>
          <w:rFonts w:ascii="黑体" w:hAnsi="黑体" w:cs="黑体" w:eastAsia="黑体"/>
          <w:b/>
          <w:bCs/>
          <w:sz w:val="44"/>
          <w:szCs w:val="44"/>
        </w:rPr>
        <w:t>关于学习宣传和贯彻实施《新时代高等学校思想政治理论课教师队伍建设规定》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党总支、直属党支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时代高等学校思想政治理论课教师队伍建设规定》（教育部令第</w:t>
      </w:r>
      <w:r>
        <w:rPr>
          <w:rFonts w:eastAsia="仿宋_GB2312" w:cs="仿宋_GB2312" w:ascii="仿宋_GB2312" w:hAnsi="仿宋_GB2312"/>
          <w:sz w:val="32"/>
          <w:szCs w:val="32"/>
        </w:rPr>
        <w:t>46</w:t>
      </w:r>
      <w:r>
        <w:rPr>
          <w:rFonts w:ascii="仿宋_GB2312" w:hAnsi="仿宋_GB2312" w:cs="仿宋_GB2312" w:eastAsia="仿宋_GB2312"/>
          <w:sz w:val="32"/>
          <w:szCs w:val="32"/>
        </w:rPr>
        <w:t>号，以下简称《规定》）已经发布，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为做好《规定》的学习宣传和贯彻实施工作，根据教育部办公厅《关于学习宣传和贯彻实施〈新时代高等学校思想政治理论课教师队伍建设规定〉的通知》和省教育厅相关文件要求，现就有关事项通知如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深刻认识《规定》发布实施的重要意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思想政治理论课（以下简称思政课）是高等学校落实立德树人根本任务的关键课程，是必须按照国家要求设置的课程。思政课教师是承担高校思政课教育教学和研究职责的专兼职教师，是高校教师队伍中承担开展马克思主义理论教育、用习近平新时代中国特色社会主义思想铸魂育人的中坚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定》是教育部第一次以部门规章的形式对高校思政课教师队伍建设作出规定。《规定》的发布实施，是深入贯彻落实习近平新时代中国特色社会主义思想和党的十九大精神，贯彻落实习近平总书记关于教育的重要论述和全国教育大会精神的重要举措，对于健全高校思政课教师队伍建设的体制机制，建设一支政治强、情怀深、思维新、视野广、自律严、人格正的思政课教师队伍，充分调动思政课教师的积极性、主动性、创造性，不断增强思政课的思想性、理论性和亲和力、针对性，深化新时代高校思政课改革创新具有十分重要的意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深入开展《规定》学习宣传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党总支、直属党支部要结合思政课教师队伍建设实际，精心组织《规定》精神学习宣传。要深入开展学习，学校党委理论学习中心组、马克思主义学院全体教师要安排集中专题学习研讨。各党总支、直属党支部要组织党员干部、教师进行线上专题学习。全校副处级以上领导干部要认真学习《规定》，深刻领会《规定》的重要意义和基本要求。全体思政课教师、思政课建设管理人员等要深入学习《规定》，全面把握《规定》精神和主要内容，准确了解《规定》对思政课教师队伍建设各方面的具体规定，做学《规定》、守《规定》、用《规定》的表率。</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要广泛开展宣传培训，党委宣传统战部要利用学校官网、</w:t>
      </w:r>
      <w:r>
        <w:rPr>
          <w:rFonts w:eastAsia="仿宋_GB2312" w:cs="仿宋_GB2312" w:ascii="仿宋_GB2312" w:hAnsi="仿宋_GB2312"/>
          <w:sz w:val="32"/>
          <w:szCs w:val="32"/>
        </w:rPr>
        <w:t>OA</w:t>
      </w:r>
      <w:r>
        <w:rPr>
          <w:rFonts w:ascii="仿宋_GB2312" w:hAnsi="仿宋_GB2312" w:cs="仿宋_GB2312" w:eastAsia="仿宋_GB2312"/>
          <w:sz w:val="32"/>
          <w:szCs w:val="32"/>
        </w:rPr>
        <w:t>办公平台等媒介，对《规定》精神进行广泛宣传。人事处、教务处、科研处、马克思主义学院要将《规定》精神学习宣传作为思政课教师队伍培养培训的重要内容，纳入年度培训计划，并通过举办宣讲会、座谈会等方式进行专题学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全面做好《规定》贯彻实施工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定》对高校思政课教师队伍的身份定位、职责与要求、配备与选聘、培养与培训、考核与评价、保障与管理等各方面提出了明确要求，全校上下要把《规定》实施与贯彻落实习近平总书记关于教育的重要论述，特别是在学校思想政治理论课教师座谈会上的重要讲话和对高校思政课建设的重要指示批示精神结合起来，与贯彻落实中共中央办公厅、国务院办公厅印发的《关于深化新时代学校思想政治理论课改革创新的若干意见》精神结合起来，强化担当意识，找准短板不足，完善体制机制，切实将《规定》要求落实到学校思政课教师队伍建设的具体实践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克思主义学院要主动作为、乘势而上，努力打造一支高素质的思政课教师队伍，全面提高思政课质量和水平。全校广大干部教师要增强参与思想政治理论教育的积极性、主动性，配合思政课教师开展教学科研、组织学生社会实践等工作，共同为思政课教师队伍成长发展创造良好环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请到资料下载栏目下载使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新时代高等学校思想政治理论课教师队伍建设规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黑龙江省七部委联合下发的《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深化新时代黑龙江省学校思想政治理论课创新创优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教育部办公厅关于学习宣传和贯彻实施《新时代高等学校思想政治理论课教师队伍建设规定》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省教育厅转发教育部办公厅关于学习宣传和贯彻实施《新时代高等学校思想政治理论课教师队伍建设规定》的通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党委宣传统战部</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4</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7:3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