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大学生体育协会射箭（射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级教练员申请表</w:t>
      </w:r>
    </w:p>
    <w:p>
      <w:pPr>
        <w:pStyle w:val="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83"/>
        <w:gridCol w:w="1240"/>
        <w:gridCol w:w="1596"/>
        <w:gridCol w:w="147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员类别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\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练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射箭训练年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训练的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练</w:t>
            </w:r>
          </w:p>
        </w:tc>
      </w:tr>
      <w:tr>
        <w:trPr>
          <w:trHeight w:val="55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兼职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经历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全国（省级）比赛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级情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等级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大众教练等级、专业运动员等级、大众运动等级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得时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自愿申请中国大学生体育协会射箭（射艺）初级教练员等级称号，并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认真遵守中国大学生体育协会的规定，积极执行中国大学生体育协会的各项决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接受中国大学生体育协会射箭（射艺）分会管理与监督，认真履行初级教练员的义务，承担中国大学生体育协会射箭（射艺）分会指派的各项工作任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积极推动中国大学生射箭（射艺）运动的发展，不做有损于中国大学生体育协会射箭（射艺）分会利益、形象和名誉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格中所填内容真实有效，如若不实，愿意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声明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1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/>
      <w:ind w:firstLine="640"/>
      <w:jc w:val="left"/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left"/>
      <w:outlineLvl w:val="2"/>
    </w:pPr>
    <w:rPr>
      <w:rFonts w:ascii="Times New Roman" w:hAnsi="Times New Roman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680" w:leader="none"/>
      </w:tabs>
      <w:spacing w:lineRule="auto" w:line="240"/>
      <w:ind w:left="0" w:firstLine="640"/>
      <w:outlineLvl w:val="3"/>
    </w:pPr>
    <w:rPr>
      <w:rFonts w:ascii="Times New Roman" w:hAnsi="Times New Roman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2100" w:leader="none"/>
      </w:tabs>
      <w:spacing w:lineRule="auto" w:line="240"/>
      <w:ind w:firstLine="640"/>
      <w:outlineLvl w:val="4"/>
    </w:pPr>
    <w:rPr>
      <w:rFonts w:ascii="Times New Roman" w:hAnsi="Times New Roman" w:eastAsia="仿宋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贾琼</cp:lastModifiedBy>
  <dcterms:modified xsi:type="dcterms:W3CDTF">2022-07-11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317A0FFD4AEDA519C846E6E41E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