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吕洪军、李乙平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同志任免职的通知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各单位、各部门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经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学校党委会研究决定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吕洪军  任纪检监察处处长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李乙平  任工会副主席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以上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名同志任职时间自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算起，原任职务自然免除。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74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374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4"/>
          <w:szCs w:val="3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4"/>
          <w:szCs w:val="3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42:00Z</dcterms:created>
  <dc:creator>Sky123.Org</dc:creator>
  <dc:description/>
  <dc:language>en-US</dc:language>
  <cp:lastModifiedBy>PC</cp:lastModifiedBy>
  <cp:lastPrinted>2018-01-18T15:45:00Z</cp:lastPrinted>
  <dcterms:modified xsi:type="dcterms:W3CDTF">2019-04-01T02:19:11Z</dcterms:modified>
  <cp:revision>7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