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临时调整家属区住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购电时间和购电地点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哈尔滨体育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秋季学期开学将实行准封闭式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学校暂行规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非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职员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能进入校园，为方便居民购电，现将家属区住户购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暂时调整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办理地点：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西大门南侧校史馆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办理时间：每周星期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:30-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收卡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30-1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取卡）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30-14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收卡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-15:30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卡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为方便离退休人员购电，除正常购电外，每周四离退休用户可以采取电话预约方式办理，收费办将安排专人到家属区与学校就近围栏处取送购电卡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约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1-8270501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约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-11:30  13:30-15:00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温馨提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保证住户不出现突发断电情况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议各住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卡输电后，尽快购买电量备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殊时期给您带来不便，敬请您谅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60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勤管理处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0:00Z</dcterms:created>
  <dc:creator>X</dc:creator>
  <dc:description/>
  <dc:language>en-US</dc:language>
  <cp:lastModifiedBy>HanJin-</cp:lastModifiedBy>
  <cp:lastPrinted>2020-09-09T11:23:00Z</cp:lastPrinted>
  <dcterms:modified xsi:type="dcterms:W3CDTF">2020-10-07T02:21:35Z</dcterms:modified>
  <cp:revision>31</cp:revision>
  <dc:subject/>
  <dc:title>点亮人生的一盏明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