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广泛开展“云赏端午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品味龙江”主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工部（团委）、各党总支、直属党支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发挥民族传统节日思想熏陶和文化教育功能，宣传普及端午文化、弘扬文明新风，引导新时代广大师生传承屈原胸怀祖国、心忧天下的爱国情怀，按照省文明办《关于组织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传统节日文化活动的通知》和省委宣传部（省文明办）、省委教育工委、省文联和各媒体联合组织开展的全省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味龙江”主题活动等要求，结合疫情防控实际，现将哈尔滨体育学院开展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主题活动有关事项通知如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、活动主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以弘扬中华民族传统文化、推进社会主义核心价值观建设为目标，以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为主题，依托互联网，组织全校师生员工围绕纪念屈原、学习屈原，开展线上经典诵读、端午征文、端午艺术创作、端午摄影等活动，可以组织师生线上直播包粽子、做香囊、挂艾草等非物质文化遗产的互动体验活动，开展防疫祛病、卫生清扫科普宣传，引导师生尊重生命与自然，收获健康与快乐，增强为国分忧的责任感和实现民族复兴的使命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二、活动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诗词歌赋“颂”端午。组织我校师生开展以“云赏端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为主题的经典诵读活动，居家录制朗诵经典诗词歌赋的音视频，通过线上推介普及端午节历史文化，歌颂伟大爱国主义诗人屈原，彰显中华民族的崇高气节和爱国主义精神。优秀作品将在“龙江志愿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平台进行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味龙江（诵读奖）”投票，同时通过人民网、东北网、黑龙江文明网，“文明龙江”、“龙江志愿”微信公众 平台进行展播。前三名作品在黑龙江广播电视台播发。（音视频时长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配有竖版展示相片，作品名称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字以内，简介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字以内，简介中注明“朗诵人：哈尔滨体育学院教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cs="仿宋_GB2312" w:eastAsia="仿宋_GB2312"/>
          <w:sz w:val="32"/>
          <w:szCs w:val="32"/>
        </w:rPr>
        <w:t>，征集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，接收邮箱 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tok@sina.com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经典美文“忆”端午。组织全校师生开展以“云赏端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_GB2312" w:eastAsia="仿宋_GB2312"/>
          <w:sz w:val="32"/>
          <w:szCs w:val="32"/>
        </w:rPr>
        <w:t>品味龙江”为主题的征文活动，讲述“我和端午”的故事。通过将儿时过端午节的情景与现代生活对比，展现龙江发展给人们带来的新变化；讲述在基层一线、在脱贫攻坚中涌现的动人故事，展现广大龙江人民脱贫奔小康的幸福生活；结合地域特色、职业特点挖掘在抗击疫情期间发生的感人事迹，传承东北抗联精神、北大荒精神、大庆精神、铁人精神。优秀作品将在“龙江志愿”微信公众平台进行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（美文奖）”投票，同时通过人民网、东北网、黑龙江文明网、“文明龙江”、“龙江志愿”微信平台择优展示。前三名作品在黑龙江日报刊发。（征文稿件不限文体、字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内，作者简介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字以内，简介中注明“哈尔滨体育学院教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cs="仿宋_GB2312" w:eastAsia="仿宋_GB2312"/>
          <w:sz w:val="32"/>
          <w:szCs w:val="32"/>
        </w:rPr>
        <w:t>，征集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，接收邮箱： </w:t>
      </w:r>
      <w:r>
        <w:rPr>
          <w:rFonts w:eastAsia="仿宋_GB2312" w:cs="仿宋_GB2312" w:ascii="仿宋_GB2312" w:hAnsi="仿宋_GB2312"/>
          <w:sz w:val="32"/>
          <w:szCs w:val="32"/>
        </w:rPr>
        <w:t>dtok@sina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多彩云艺“秀”端午。组织师生以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味龙江”为主题，运用美术、书法、摄影、音乐、舞蹈等表现形式展现大美龙江、大爱龙江，集中在人民网、东北网、黑龙江文明网、黑龙江文艺网，“文明龙江”、“龙江志愿”、黑龙江省文联微信公众平台展播，让大家在线上云端感受文艺之美，领悟文化之韵。经省文联审核推荐的优秀作品将在“龙江志愿”微信公众平台（待定）进行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（云艺奖）”投票，前三名作品在黑龙江日报、黑龙江广播电视台刊（播）发。（文艺类作品不限题材，摄像作品要清晰，大小超过 </w:t>
      </w:r>
      <w:r>
        <w:rPr>
          <w:rFonts w:eastAsia="仿宋_GB2312" w:cs="仿宋_GB2312" w:ascii="仿宋_GB2312" w:hAnsi="仿宋_GB2312"/>
          <w:sz w:val="32"/>
          <w:szCs w:val="32"/>
        </w:rPr>
        <w:t>1MB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音视频作品时长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配有竖版展示相片，作品名称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字以内，简介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字以内，简介中注明“作者：哈尔滨体育学院教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cs="仿宋_GB2312" w:eastAsia="仿宋_GB2312"/>
          <w:sz w:val="32"/>
          <w:szCs w:val="32"/>
        </w:rPr>
        <w:t>，征集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日，接收邮箱：</w:t>
      </w:r>
      <w:r>
        <w:rPr>
          <w:rFonts w:eastAsia="仿宋_GB2312" w:cs="仿宋_GB2312" w:ascii="仿宋_GB2312" w:hAnsi="仿宋_GB2312"/>
          <w:sz w:val="32"/>
          <w:szCs w:val="32"/>
        </w:rPr>
        <w:t>wl7018@126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科普讲堂“育”端午。广泛开展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味龙江”科普大讲堂活动。由省科协提供在防疫祛病、卫生清扫等方面的科普宣传片，在东北网、黑龙江文明网，“文明龙江”、“龙江志愿”微信公众号等平台播出。学工部（团委）、各党总支、直属党支部要把传承传统节日文化纳入网络教育内容，通过链接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科普大讲堂活动，组织师生观看学习，进一步增强国家文化认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多媒矩阵“晒”端午。充分发挥传统媒体及新媒体联动优势，广泛开展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味龙江”“晒”端午活动。学工部（团委）、各党总支、直属党支部要积极组织广大师生在抖音、快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>站等短视频平台发起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话题，多渠道多平台上传、转发晒端午作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活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高度重视，精心组织。端午节是中华民族重要传统节日，学工部（团委）、各党总支、直属党支部要深入贯彻落实《关于广泛开展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主题活动的通知》要求，制定端午节活动方案，把开展“我们的节日”主题活动作为传承和发扬中华优秀传统文化的重要载体，作为文明校园建设工作的重要内容，作为爱国主义教育的重要抓手，切实摆上重要位置，加强组织领导，制定工作方案，细化活动项目，确保活动开展有声有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结合实际，突出主题。学工部（团委）、各党总支、直属党支部要结合实际，把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主题活动与新冠肺炎疫情防控结合起来，与学生思想道德建设结合起来，与学雷锋志愿服务活动结合起来，统筹部署、相得益彰。要注重发挥学生所在地历史文化、红色文化、地域文化和少数民族文化优势，顺应师生需求，创新形式载体，使传统节日与现代生活方式相适应，做到既形成声势又扎扎实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积极发动，形成合力。学工部（团委）、各党总支、直属党支部要激发调动师生参与“云赏端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品味龙江”主题活动的积极性和创造性，充分发挥师生的主体作用和主动精神，组织和引导全校师生过好端午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及时报送，展现成果。学工部（团委）、各党总支、直属党支部要认真组织发动广大师生参与活动，按要求、时限报送各类别优秀作品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将本单位活动开展情况总结发送到宣传统战部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yxctzb123@163.com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李晓鹏，电话：</w:t>
      </w:r>
      <w:r>
        <w:rPr>
          <w:rFonts w:eastAsia="仿宋_GB2312" w:cs="仿宋_GB2312" w:ascii="仿宋_GB2312" w:hAnsi="仿宋_GB2312"/>
          <w:sz w:val="32"/>
          <w:szCs w:val="32"/>
        </w:rPr>
        <w:t>1850451816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传统战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