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体育学院硕士研究生专业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科学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人文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动人体科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体育教育训练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民族传统体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运动康复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专业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动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竞赛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社会体育指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6:00Z</dcterms:created>
  <dc:creator>李克良</dc:creator>
  <dc:description/>
  <cp:keywords/>
  <dc:language>en-US</dc:language>
  <cp:lastModifiedBy>lenovo</cp:lastModifiedBy>
  <dcterms:modified xsi:type="dcterms:W3CDTF">2016-10-31T02:56:00Z</dcterms:modified>
  <cp:revision>3</cp:revision>
  <dc:subject/>
  <dc:title/>
</cp:coreProperties>
</file>