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关于组织参加</w:t>
      </w:r>
      <w:r>
        <w:rPr>
          <w:rFonts w:eastAsia="方正小标宋简体" w:cs="方正小标宋简体" w:ascii="方正小标宋简体" w:hAnsi="方正小标宋简体"/>
          <w:b w:val="false"/>
          <w:bCs/>
          <w:color w:val="000000"/>
          <w:sz w:val="44"/>
          <w:szCs w:val="44"/>
        </w:rPr>
        <w:t>2018</w:t>
      </w:r>
      <w:r>
        <w:rPr>
          <w:rFonts w:ascii="方正小标宋简体" w:hAnsi="方正小标宋简体" w:cs="方正小标宋简体" w:eastAsia="方正小标宋简体"/>
          <w:b w:val="false"/>
          <w:bCs/>
          <w:color w:val="000000"/>
          <w:sz w:val="44"/>
          <w:szCs w:val="44"/>
        </w:rPr>
        <w:t>年全国大学生</w:t>
      </w:r>
    </w:p>
    <w:p>
      <w:pPr>
        <w:pStyle w:val="Normal"/>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体育产业创新创业大赛</w:t>
      </w:r>
      <w:r>
        <w:rPr>
          <w:rFonts w:ascii="方正小标宋简体" w:hAnsi="方正小标宋简体" w:cs="方正小标宋简体" w:eastAsia="方正小标宋简体"/>
          <w:b w:val="false"/>
          <w:bCs/>
          <w:color w:val="000000"/>
          <w:sz w:val="44"/>
          <w:szCs w:val="44"/>
          <w:lang w:eastAsia="zh-CN"/>
        </w:rPr>
        <w:t>的通知</w:t>
      </w:r>
    </w:p>
    <w:p>
      <w:pPr>
        <w:pStyle w:val="Normal"/>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Heading1"/>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各学院、研究生部：</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今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月，全国体育院校体育产业创新创业服务平台和体育职业教育教学指导委员会将在天津举办</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 xml:space="preserve">年全国大学生体育产业创新创业大赛，我校将组织学生参加，现就参加此次比赛有关事项通知如下：  </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大赛目的</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通过大赛，培养大学生及优秀运动员参与体育产业创新创业的自信心，激发对体育产业创新创业的激情，培育在体育产业中的创新创业能力，为他们投身体育产业，实现创新创业理想搭建理论与实践相结合的技能展示平台，推动我国体育产业健康持续发展。</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参赛对象</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大学生，我校在籍本科生及研究生，所学专业不限。</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优秀运动员，具有一级以上运动员等级证书的我校在籍运动员。</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参赛形式</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每个项目以团队形式参赛，每个团队不超过</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人。</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参赛组别分为本科生组、研究生组、优秀运动员组。</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项目要求</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参赛项目应以体育产业为主题，按大赛规定的参赛项目要求进行设计，项目文案应完整准确。大赛尊重并采取必要方式对参赛者报名及参赛期间的知识产权予以保护，如涉及项目核心知识产权，请参赛者在报名及参赛中自行设定自我保护程序。</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二）参赛项目应真实、合法，不得抄袭、剽窃他人项目、侵犯他人知识产权。如参赛项目涉及他人知识产权，报名时需提交具有法律效力的所有人书面授权许可、专利证书等。已完成工商部门或民政部门登记注册的创业项目，报名时需提交单位概况、法定代表人情况、组织机构代码复印件等相关证明材料。  </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项目分组</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创业实践项目，指已取得营业执照，并进行生产经营的项目。具体要求：已取得法律认可的各类体育及相关实体，拥有自主知识产权且无产权纠纷，能在比赛过程中完整地展示创业过程及生产经营状况，包括商业价值、竞争环境、营销策略、风险管理、财务管理等方面。同时，需要提供就业人数、法人资料</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或营业执照</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创业年限以及社会评价等方面的相关资料。</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创意设计项目，指相关新产品的研发、新服务的设计等项目。具体要求：相关新产品的研发项目，应注重新材料、新工艺、新设计在体育服装、体育设备、体育设施、体育场馆等方面的应用与创新，并能够提供样品或可运行的工程软件，电子类产品设计应提供相关软件；新服务设计项目，应侧重健身休闲、竞赛表演、职业体育、社会体育、体育场馆、体育经纪、体育广告、体育旅游及体育培训等，并能够论证创意设计的市场前景、盈利模式、核心资源等。</w:t>
      </w:r>
    </w:p>
    <w:p>
      <w:pPr>
        <w:pStyle w:val="Heading1"/>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其他要求</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各学院、研究生部要积极组织学生参加此次比赛，按要求填写附件</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于</w:t>
      </w: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3</w:t>
      </w:r>
      <w:r>
        <w:rPr>
          <w:rFonts w:ascii="仿宋_GB2312" w:hAnsi="仿宋_GB2312" w:cs="仿宋_GB2312" w:eastAsia="仿宋_GB2312"/>
          <w:b w:val="false"/>
          <w:bCs/>
          <w:color w:val="000000"/>
          <w:kern w:val="0"/>
          <w:sz w:val="32"/>
          <w:szCs w:val="32"/>
          <w:lang w:val="en-US" w:eastAsia="zh-CN" w:bidi="ar-SA"/>
        </w:rPr>
        <w:t>日前上报招生就业处。学校将组织专家对参赛项目进行初步审查，研究确定参加全国大赛参赛项目，如发现弄虚作假现象，立即取消参赛资格。</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联系人：段显扬。</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附件：</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全国大学生体育产业创新创业大赛报名表</w:t>
      </w:r>
    </w:p>
    <w:p>
      <w:pPr>
        <w:pStyle w:val="Normal"/>
        <w:pageBreakBefore w:val="false"/>
        <w:widowControl/>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全国大学生体育产业创新创业大赛策划方案模板</w:t>
      </w:r>
    </w:p>
    <w:p>
      <w:pPr>
        <w:pStyle w:val="Normal"/>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pageBreakBefore w:val="false"/>
        <w:widowControl/>
        <w:numPr>
          <w:ilvl w:val="0"/>
          <w:numId w:val="0"/>
        </w:numPr>
        <w:kinsoku w:val="true"/>
        <w:overflowPunct w:val="true"/>
        <w:autoSpaceDE w:val="true"/>
        <w:bidi w:val="0"/>
        <w:snapToGrid w:val="true"/>
        <w:spacing w:lineRule="exact" w:line="560"/>
        <w:ind w:left="0" w:right="0" w:firstLine="608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招生就业处</w:t>
      </w:r>
    </w:p>
    <w:p>
      <w:pPr>
        <w:pStyle w:val="Normal"/>
        <w:pageBreakBefore w:val="false"/>
        <w:widowControl/>
        <w:numPr>
          <w:ilvl w:val="0"/>
          <w:numId w:val="0"/>
        </w:numPr>
        <w:kinsoku w:val="true"/>
        <w:overflowPunct w:val="true"/>
        <w:autoSpaceDE w:val="true"/>
        <w:bidi w:val="0"/>
        <w:snapToGrid w:val="true"/>
        <w:spacing w:lineRule="exact" w:line="560"/>
        <w:ind w:left="0" w:right="0" w:firstLine="576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9</w:t>
      </w:r>
      <w:r>
        <w:rPr>
          <w:rFonts w:ascii="仿宋_GB2312" w:hAnsi="仿宋_GB2312" w:cs="仿宋_GB2312" w:eastAsia="仿宋_GB2312"/>
          <w:b w:val="false"/>
          <w:bCs/>
          <w:color w:val="000000"/>
          <w:kern w:val="0"/>
          <w:sz w:val="32"/>
          <w:szCs w:val="32"/>
          <w:lang w:val="en-US" w:eastAsia="zh-CN" w:bidi="ar-SA"/>
        </w:rPr>
        <w:t>日</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character" w:styleId="Style14">
    <w:name w:val="日期 字符"/>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zhaoxinlei</dc:creator>
  <dc:description/>
  <dc:language>en-US</dc:language>
  <cp:lastModifiedBy>Administrator</cp:lastModifiedBy>
  <cp:lastPrinted>2018-04-08T11:36:00Z</cp:lastPrinted>
  <dcterms:modified xsi:type="dcterms:W3CDTF">2018-04-09T02:39:4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