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组织开展“德礼满龙江” 新时代公民道德建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网络微信答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党总支、直属党支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按照省委宣传部《关于组织开展“德礼满龙江”公民道德建设宣传月系列活动的工作方案》要求，学校现组织开展“德礼满龙江”新时代公民道德建设网络微信答题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请各党总支、直属党支部及时组织全校师生员工参与答题活动，引导广大师生员工在答题过程中普及新时代道德建设知识，在参与活动中提升公民道德素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别提示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您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间完成答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您在进入答题界面后，选择所在单位：省委教育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711575" cy="345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6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