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color w:val="000000"/>
          <w:sz w:val="36"/>
          <w:szCs w:val="36"/>
        </w:rPr>
        <w:t>校代表队运动员申请表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b/>
          <w:bCs/>
        </w:rPr>
        <w:t>填表日期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/>
          <w:b/>
          <w:bCs/>
          <w:spacing w:val="-1"/>
          <w:kern w:val="0"/>
        </w:rPr>
        <w:t>年</w:t>
      </w:r>
      <w:r>
        <w:rPr>
          <w:rFonts w:ascii="宋体" w:hAnsi="宋体"/>
          <w:b/>
          <w:bCs/>
          <w:spacing w:val="-1"/>
          <w:kern w:val="0"/>
          <w:u w:val="single"/>
        </w:rPr>
        <w:t xml:space="preserve">    </w:t>
      </w:r>
      <w:r>
        <w:rPr>
          <w:rFonts w:ascii="宋体" w:hAnsi="宋体"/>
          <w:b/>
          <w:bCs/>
          <w:spacing w:val="-1"/>
          <w:kern w:val="0"/>
        </w:rPr>
        <w:t>月</w:t>
      </w:r>
      <w:r>
        <w:rPr>
          <w:rFonts w:ascii="宋体" w:hAnsi="宋体"/>
          <w:b/>
          <w:bCs/>
          <w:spacing w:val="-1"/>
          <w:kern w:val="0"/>
          <w:u w:val="single"/>
        </w:rPr>
        <w:t xml:space="preserve">    </w:t>
      </w:r>
      <w:r>
        <w:rPr>
          <w:rFonts w:ascii="宋体" w:hAnsi="宋体"/>
          <w:b/>
          <w:bCs/>
          <w:spacing w:val="-1"/>
          <w:kern w:val="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6315075" cy="818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439"/>
                              <w:gridCol w:w="1079"/>
                              <w:gridCol w:w="360"/>
                              <w:gridCol w:w="661"/>
                              <w:gridCol w:w="62"/>
                              <w:gridCol w:w="1378"/>
                              <w:gridCol w:w="57"/>
                              <w:gridCol w:w="360"/>
                              <w:gridCol w:w="546"/>
                              <w:gridCol w:w="1078"/>
                              <w:gridCol w:w="887"/>
                              <w:gridCol w:w="851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 xml:space="preserve">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运动等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专项名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身份证号码（必填）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所在系、班级（必填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生证号码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7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省（自治区、直辖市）             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教 练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2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8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1" w:hanging="0"/>
                                    <w:jc w:val="center"/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1" w:hanging="0"/>
                                    <w:jc w:val="center"/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1" w:hanging="0"/>
                                    <w:jc w:val="center"/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1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自何年何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至何年何月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在何地何单位学习或工作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firstLine="33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firstLine="33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firstLine="33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firstLine="33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" w:firstLine="283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" w:firstLine="283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" w:firstLine="283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" w:firstLine="283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在何地何单位学习或工作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  <w:t>何年何月参加全国、全省、世界比赛及名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3"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练员审查意见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93" w:firstLine="388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kern w:val="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所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93" w:firstLine="388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kern w:val="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竞训中心审查意见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93" w:firstLine="388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77" w:firstLine="31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994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填表要求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用碳素笔，字体工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一寸彩色免冠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等级、身份证、学生证需附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如有参赛成绩的运动员，需附参赛秩序册、成绩册、获奖证书等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参赛项目请填写专项中的具体分项，如田径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44.4pt;mso-wrap-distance-left:9pt;mso-wrap-distance-right:9pt;mso-wrap-distance-top:0pt;mso-wrap-distance-bottom:0pt;margin-top:105pt;mso-position-vertical-relative:page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439"/>
                        <w:gridCol w:w="1079"/>
                        <w:gridCol w:w="360"/>
                        <w:gridCol w:w="661"/>
                        <w:gridCol w:w="62"/>
                        <w:gridCol w:w="1378"/>
                        <w:gridCol w:w="57"/>
                        <w:gridCol w:w="360"/>
                        <w:gridCol w:w="546"/>
                        <w:gridCol w:w="1078"/>
                        <w:gridCol w:w="887"/>
                        <w:gridCol w:w="851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 xml:space="preserve">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运动等级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专项名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身份证号码（必填）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所在系、班级（必填）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生证号码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87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7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省（自治区、直辖市）             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教 练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2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1" w:hanging="0"/>
                              <w:jc w:val="center"/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1" w:hanging="0"/>
                              <w:jc w:val="center"/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1" w:hanging="0"/>
                              <w:jc w:val="center"/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1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自何年何月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至何年何月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在何地何单位学习或工作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firstLine="332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firstLine="332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firstLine="332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firstLine="332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" w:firstLine="283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" w:firstLine="283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" w:firstLine="283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" w:firstLine="283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在何地何单位学习或工作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  <w:t>何年何月参加全国、全省、世界比赛及名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3"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练员审查意见</w:t>
                            </w:r>
                          </w:p>
                        </w:tc>
                        <w:tc>
                          <w:tcPr>
                            <w:tcW w:w="87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93" w:firstLine="388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"/>
                                <w:kern w:val="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所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87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93" w:firstLine="388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"/>
                                <w:kern w:val="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竞训中心审查意见</w:t>
                            </w:r>
                          </w:p>
                        </w:tc>
                        <w:tc>
                          <w:tcPr>
                            <w:tcW w:w="87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93" w:firstLine="388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77" w:firstLine="31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9945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要求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用碳素笔，字体工整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一寸彩色免冠照片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动员等级、身份证、学生证需附复印件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如有参赛成绩的运动员，需附参赛秩序册、成绩册、获奖证书等复印件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参赛项目请填写专项中的具体分项，如田径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GHOST</dc:creator>
  <dc:description/>
  <dc:language>en-US</dc:language>
  <cp:lastModifiedBy>Hp</cp:lastModifiedBy>
  <cp:lastPrinted>2010-03-22T12:20:00Z</cp:lastPrinted>
  <dcterms:modified xsi:type="dcterms:W3CDTF">2020-09-22T06:03:38Z</dcterms:modified>
  <cp:revision>4</cp:revision>
  <dc:subject/>
  <dc:title>哈尔滨体育学院优秀运动队运动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