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5.1pt;width:459.6pt;height:75.6pt;mso-wrap-style:none;v-text-anchor:middle" type="_x0000_t136">
            <v:path textpathok="t"/>
            <v:textpath on="t" fitshape="t" string="共青团哈尔滨体育学院委员会文件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67005</wp:posOffset>
                </wp:positionV>
                <wp:extent cx="17526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哈体青发【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]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pt;mso-wrap-distance-left:9.05pt;mso-wrap-distance-right:9.05pt;mso-wrap-distance-top:0pt;mso-wrap-distance-bottom:0pt;margin-top:13.1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哈体青发【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】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  <w:r>
                        <w:rPr>
                          <w:lang w:val="en-US" w:eastAsia="zh-CN"/>
                        </w:rPr>
                        <w:br/>
                        <w:t>}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]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8255" t="8255" r="8890" b="889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10pt;margin-top:14.8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339090" cy="285750"/>
                <wp:effectExtent l="16510" t="14605" r="17145" b="127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red" stroked="t" o:allowincell="f" style="position:absolute;margin-left:215.25pt;margin-top:5.55pt;width:26.65pt;height:22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13330" cy="6350"/>
                <wp:effectExtent l="635" t="8255" r="635" b="825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35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5.1pt;width:197.85pt;height:0.4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81610</wp:posOffset>
                </wp:positionV>
                <wp:extent cx="2534285" cy="10795"/>
                <wp:effectExtent l="635" t="8255" r="635" b="825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440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58.65pt;margin-top:14.3pt;width:199.5pt;height:0.7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表彰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学生</w:t>
      </w:r>
      <w:r>
        <w:rPr>
          <w:rFonts w:ascii="宋体" w:hAnsi="宋体" w:cs="宋体"/>
          <w:b/>
          <w:sz w:val="36"/>
          <w:szCs w:val="36"/>
          <w:lang w:eastAsia="zh-CN"/>
        </w:rPr>
        <w:t>志愿者</w:t>
      </w:r>
      <w:r>
        <w:rPr>
          <w:rFonts w:ascii="宋体" w:hAnsi="宋体" w:cs="宋体"/>
          <w:b/>
          <w:sz w:val="36"/>
          <w:szCs w:val="36"/>
        </w:rPr>
        <w:t>暑期文化科技卫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下乡”社会实践活动</w:t>
      </w:r>
      <w:r>
        <w:rPr>
          <w:rFonts w:ascii="宋体" w:hAnsi="宋体" w:cs="宋体"/>
          <w:b/>
          <w:bCs/>
          <w:sz w:val="36"/>
          <w:szCs w:val="36"/>
        </w:rPr>
        <w:t>先进个人的决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团委、团总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今年暑期，我校各级团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深入学习贯彻习近平新时代中国特色社会主义思想，进一步引领广大青年学生以实际行动投身继续深化改革开放、决胜全面建成小康社会的新征程。根据团中央《关于在疫情防控常态化形势下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大中专学生志愿者暑期文化科技卫生“三下乡”社会实践工作的通知》和《关于做好哈尔滨体育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暑期“三下乡”社会实践活动总结表彰工作的通知》文件精神，经各基层团组织上报，校团委审核，决定授予常硕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同学“社会实践先进个人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称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集体和个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戒骄戒躁，总结经验，再接再厉；希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各级团组织</w:t>
      </w:r>
      <w:r>
        <w:rPr>
          <w:rFonts w:ascii="仿宋" w:hAnsi="仿宋" w:cs="仿宋" w:eastAsia="仿宋"/>
          <w:bCs/>
          <w:kern w:val="2"/>
          <w:sz w:val="32"/>
          <w:szCs w:val="32"/>
        </w:rPr>
        <w:t>要继续深入开展大学生社会实践活动，在巩固成果的基础上，取得更好的成绩。</w:t>
      </w:r>
      <w:r>
        <w:rPr>
          <w:rFonts w:eastAsia="仿宋" w:cs="仿宋" w:ascii="仿宋" w:hAnsi="仿宋"/>
          <w:bCs/>
          <w:kern w:val="2"/>
          <w:sz w:val="32"/>
          <w:szCs w:val="32"/>
        </w:rPr>
        <w:br/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附：先进个人名单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哈尔滨体育学院委员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4"/>
          <w:lang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  <w:lang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0" w:hanging="168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 xml:space="preserve">冬季奥林匹克学院：马  睿  任慧滢  常  硕  高  聪  李懿桐  时文倩  范庆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沈如鹏  唐逢纪  陶  烁  王  凯  孙思治  朱永康  姜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 xml:space="preserve">刘世鹏  李  军  漆龙龙  从佳良  李  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0" w:hanging="168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体育教育训练学院：张家宁  郭玉莹  韩思琦  李佳凝  李  洋  杨红玉  杨少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0" w:hanging="168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陈莲凤  张鸿飞  朱一铭  王雅楠  吴梦怡  张津涵  苏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0" w:hanging="168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袁庚鑫  杨昱曦  刘嘉琳  王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运动人体科学学院：袁秋野  王新雨  沈泓希  稂思杨  冯书畅  李玉恒  禹天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体育人文社会学院：张  宇  刘向前  孙鲁航  宁丽佳  李忠凯  啜煜峰  张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 xml:space="preserve">赵春榕  胡一帆  李美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民族传统体育学院：谢育文  杜晓艳  高宇航  籍圆叮  高铭铎  郭  瑶  张晓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柏诚涛  高宗麒  王  月  廖文静  樊祥瑞  刁文茜  闫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于宏达  伊  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体育艺术学院：    苏俊源  黄艳茹  董  洋  张梓麒  文安祺  李  柏  孙亚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蒲美静  薛兆峰  聂  娜  潘泓然  张  雷  李晓雪  韩思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李  畅  安思琦  王世博  陈仟仟  刘京奇  梁梦飞  王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隋婧怡  周  璇  王  琦  周  佳  罗宝怡  温心如  王靖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right="0" w:hanging="144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 xml:space="preserve">王  露  李  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0" w:hanging="147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4:00Z</dcterms:created>
  <dc:creator>吴春森</dc:creator>
  <dc:description/>
  <dc:language>en-US</dc:language>
  <cp:lastModifiedBy>zhangshuang</cp:lastModifiedBy>
  <cp:lastPrinted>2018-12-14T09:31:00Z</cp:lastPrinted>
  <dcterms:modified xsi:type="dcterms:W3CDTF">2020-12-09T01:32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KSORubyTemplateID">
    <vt:lpwstr>6</vt:lpwstr>
  </property>
</Properties>
</file>