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实验员岗位试讲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Western Blo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原理和基本步骤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向电泳的原理和步骤有哪些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P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原理和步骤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酵母双杂交技术原理和步骤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细胞培养的步骤及注意事项有哪些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血乳酸测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血糖的测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酵解供能能力的测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大摄氧量的测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肺活量的测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运动康复教师</w:t>
      </w:r>
      <w:r>
        <w:rPr>
          <w:b/>
          <w:bCs/>
          <w:sz w:val="44"/>
          <w:szCs w:val="44"/>
          <w:lang w:val="en-US" w:eastAsia="zh-CN"/>
        </w:rPr>
        <w:t>岗位试讲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肌肉骨骼康复》，岳寿伟主编，人民卫生出版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康复评定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海峰、黄力平主编，高等教育出版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神经康复学》，倪朝民主编，人民卫生出版社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3752215" cy="4257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080" cy="76854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4380865" cy="62947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42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3:20Z</dcterms:created>
  <dc:creator>ZLS</dc:creator>
  <dc:description/>
  <dc:language>en-US</dc:language>
  <cp:lastModifiedBy>hp</cp:lastModifiedBy>
  <cp:lastPrinted>2022-07-12T19:02:00Z</cp:lastPrinted>
  <dcterms:modified xsi:type="dcterms:W3CDTF">2022-07-12T12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46DA36D84123ACF378281516B490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